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bookmarkStart w:id="0" w:name="To"/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رسال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نسخ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ضوابط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صلاح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احدها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تولیدی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صنعت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B Nazanin"/>
          <w:b/>
          <w:b/>
          <w:bCs/>
          <w:sz w:val="26"/>
          <w:sz w:val="26"/>
          <w:szCs w:val="26"/>
          <w:rtl w:val="true"/>
        </w:rPr>
        <w:t>معدنی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ind w:left="0" w:right="0" w:hanging="0"/>
        <w:jc w:val="both"/>
        <w:rPr>
          <w:rFonts w:cs="B Yagut"/>
          <w:b/>
          <w:b/>
          <w:bCs/>
          <w:sz w:val="24"/>
          <w:szCs w:val="24"/>
        </w:rPr>
      </w:pPr>
      <w:r>
        <w:rPr>
          <w:rFonts w:cs="B Yagut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</w:p>
    <w:p>
      <w:pPr>
        <w:pStyle w:val="Normal"/>
        <w:ind w:left="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6869/100/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9/7/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ض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لی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نع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دن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ب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52115</wp:posOffset>
            </wp:positionH>
            <wp:positionV relativeFrom="paragraph">
              <wp:posOffset>2106930</wp:posOffset>
            </wp:positionV>
            <wp:extent cx="1795145" cy="783590"/>
            <wp:effectExtent l="0" t="0" r="0" b="0"/>
            <wp:wrapNone/>
            <wp:docPr id="1" name="File_c62018e3-a0f0-46be-b649-26820310c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c62018e3-a0f0-46be-b649-26820310c7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ind w:left="0" w:right="0" w:hanging="0"/>
        <w:jc w:val="left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5635</wp:posOffset>
                </wp:positionH>
                <wp:positionV relativeFrom="page">
                  <wp:posOffset>7886700</wp:posOffset>
                </wp:positionV>
                <wp:extent cx="613092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bookmarkStart w:id="2" w:name="Cc"/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راب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شار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ف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صور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رج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یس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یخ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ش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تح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دا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رون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مبی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ر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پو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لعت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غل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ث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ورد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میایی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Yagut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وم</w:t>
                            </w:r>
                            <w:r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bookmarkEnd w:id="2"/>
                          </w:p>
                        </w:txbxContent>
                      </wps:txbx>
                      <wps:bodyPr anchor="t" lIns="10858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106.5pt;mso-wrap-distance-left:9.05pt;mso-wrap-distance-right:9.05pt;mso-wrap-distance-top:0pt;mso-wrap-distance-bottom:0pt;margin-top:621pt;mso-position-vertical-relative:page;margin-left:50.05pt;mso-position-horizontal-relative:page">
                <v:fill opacity="0f"/>
                <v:textbox inset="0.11875in,0.1187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B Yagut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bookmarkStart w:id="3" w:name="Cc"/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ج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بر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یبی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اک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رومی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یس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جف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لا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غراب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ج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وهک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شه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شار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فرا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ظاف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ا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نصور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د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خا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رج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یس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ود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ب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ایخ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م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اص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دال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وش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زشک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ائم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ندرعبا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ورفرز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شه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هر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م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یرجن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عوف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باد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به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د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هی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هارحسی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بری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تح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ب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یدری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کوه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ر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قو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اغ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گج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اش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لی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ز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ارست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ی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دا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هکیلوی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وی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لاح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و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رخ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ولا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ژ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س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با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زوی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انگی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ق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عتدا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هارمحا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ختیا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س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ش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سو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دست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عظ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روی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رمانش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ونق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ست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ج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ناب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صف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یل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ارون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رست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راغ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ازندر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مبی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صدق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شه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ازر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یشابو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لا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همد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چاوشی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یز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هواز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ضائی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راس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حمانی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هر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می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یرف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لیل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لیپو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زفو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فسنج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یخا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ب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نای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اهد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سکندر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زنج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ری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ر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قبا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هداش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نان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رکا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ولا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یرخان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یاس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پ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وشت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ند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طلعت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کنتر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غل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وث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Calibri" w:hAnsi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اطم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صادق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لورد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یمیایی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B Yagut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موم</w:t>
                      </w:r>
                      <w:r>
                        <w:rPr>
                          <w:rFonts w:ascii="Calibri" w:hAnsi="Calibri" w:eastAsia="Calibri" w:cs="Calibri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0240</wp:posOffset>
          </wp:positionH>
          <wp:positionV relativeFrom="paragraph">
            <wp:posOffset>-318135</wp:posOffset>
          </wp:positionV>
          <wp:extent cx="7077075" cy="91821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rFonts w:eastAsia="Calibri" w:cs="Calibri"/>
      </w:rPr>
    </w:pPr>
    <w:r>
      <w:rPr>
        <w:rFonts w:eastAsia="Calibri" w:cs="Calibri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29/306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29/306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5/01/1398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5/01/1398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8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0" w:right="0" w:hanging="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9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19:00Z</dcterms:created>
  <dc:creator>a.rasekhi</dc:creator>
  <dc:description/>
  <dc:language>en-US</dc:language>
  <cp:lastModifiedBy>صادقی خانم فاطمه</cp:lastModifiedBy>
  <dcterms:modified xsi:type="dcterms:W3CDTF">2019-04-13T10:19:00Z</dcterms:modified>
  <cp:revision>2</cp:revision>
  <dc:subject/>
  <dc:title/>
</cp:coreProperties>
</file>