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0" w:hanging="272"/>
        <w:jc w:val="center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وب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ژپ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رایی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یعتم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ا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و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تی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ات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شتیب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رو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لح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تی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س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ش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تظ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هرسازی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ح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ن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جارت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ح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ض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نگ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فت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دکان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ی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هنگ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ردشگری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23" w:leader="none"/>
        </w:tabs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اصله‌گذ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ررگردی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r>
        <w:rPr>
          <w:rFonts w:cs="B Nazanin" w:ascii="Cambria" w:hAnsi="Cambria"/>
          <w:sz w:val="28"/>
          <w:szCs w:val="28"/>
          <w:lang w:bidi="fa-IR"/>
        </w:rPr>
        <w:t>salamat.gov.ir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22/01/1399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د‌داش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 w:ascii="Cambria" w:hAnsi="Cambria"/>
            <w:sz w:val="28"/>
            <w:szCs w:val="28"/>
            <w:lang w:bidi="fa-IR"/>
          </w:rPr>
          <w:t>http://markazsalamat.behdasht.gov.ir</w:t>
        </w:r>
      </w:hyperlink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نتظام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/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شمند‌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147060</wp:posOffset>
            </wp:positionH>
            <wp:positionV relativeFrom="paragraph">
              <wp:posOffset>121285</wp:posOffset>
            </wp:positionV>
            <wp:extent cx="2231390" cy="1165860"/>
            <wp:effectExtent l="0" t="0" r="0" b="0"/>
            <wp:wrapNone/>
            <wp:docPr id="1" name="File_02a55d45001c4916b990e1918a1cbc7c-4592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2a55d45001c4916b990e1918a1cbc7c-45924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-279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نوش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47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گ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ضار</w:t>
      </w:r>
    </w:p>
    <w:p>
      <w:pPr>
        <w:pStyle w:val="Normal"/>
        <w:numPr>
          <w:ilvl w:val="0"/>
          <w:numId w:val="1"/>
        </w:numPr>
        <w:ind w:left="147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عظ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ض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47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یر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ی</w:t>
      </w:r>
    </w:p>
    <w:p>
      <w:pPr>
        <w:pStyle w:val="Normal"/>
        <w:numPr>
          <w:ilvl w:val="0"/>
          <w:numId w:val="1"/>
        </w:numPr>
        <w:ind w:left="147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شی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ب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ون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ی</w:t>
      </w:r>
    </w:p>
    <w:p>
      <w:pPr>
        <w:pStyle w:val="Normal"/>
        <w:numPr>
          <w:ilvl w:val="0"/>
          <w:numId w:val="1"/>
        </w:numPr>
        <w:ind w:left="147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ی</w:t>
      </w:r>
    </w:p>
    <w:p>
      <w:pPr>
        <w:pStyle w:val="Normal"/>
        <w:numPr>
          <w:ilvl w:val="0"/>
          <w:numId w:val="1"/>
        </w:numPr>
        <w:ind w:left="147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ی</w:t>
      </w:r>
    </w:p>
    <w:p>
      <w:pPr>
        <w:pStyle w:val="Normal"/>
        <w:numPr>
          <w:ilvl w:val="0"/>
          <w:numId w:val="1"/>
        </w:numPr>
        <w:ind w:left="147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ی</w:t>
      </w:r>
      <w:r>
        <w:br w:type="page"/>
      </w:r>
    </w:p>
    <w:p>
      <w:pPr>
        <w:pStyle w:val="Normal"/>
        <w:ind w:left="147" w:right="0" w:hanging="0"/>
        <w:jc w:val="righ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وب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color w:val="FF0000"/>
          <w:sz w:val="14"/>
          <w:szCs w:val="14"/>
          <w:lang w:bidi="fa-IR"/>
        </w:rPr>
      </w:pPr>
      <w:r>
        <w:rPr>
          <w:rFonts w:cs="B Nazanin"/>
          <w:b/>
          <w:bCs/>
          <w:color w:val="FF0000"/>
          <w:sz w:val="14"/>
          <w:szCs w:val="1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23" w:leader="none"/>
        </w:tabs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اصله‌گذ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ررگردی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r>
        <w:rPr>
          <w:rFonts w:cs="B Nazanin" w:ascii="Cambria" w:hAnsi="Cambria"/>
          <w:sz w:val="28"/>
          <w:szCs w:val="28"/>
          <w:lang w:bidi="fa-IR"/>
        </w:rPr>
        <w:t>salamat.gov.ir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22/01/1399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د‌داش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hyperlink r:id="rId4">
        <w:r>
          <w:rPr>
            <w:rStyle w:val="InternetLink"/>
            <w:rFonts w:cs="B Nazanin" w:ascii="Cambria" w:hAnsi="Cambria"/>
            <w:sz w:val="28"/>
            <w:szCs w:val="28"/>
            <w:lang w:bidi="fa-IR"/>
          </w:rPr>
          <w:t>http://markazsalamat.behdasht.gov.ir</w:t>
        </w:r>
      </w:hyperlink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نتظام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شمند‌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3003550</wp:posOffset>
            </wp:positionH>
            <wp:positionV relativeFrom="paragraph">
              <wp:posOffset>144780</wp:posOffset>
            </wp:positionV>
            <wp:extent cx="2231390" cy="1165860"/>
            <wp:effectExtent l="0" t="0" r="0" b="0"/>
            <wp:wrapNone/>
            <wp:docPr id="2" name="File_02a55d45001c4916b990e1918a1cbc7c-4592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02a55d45001c4916b990e1918a1cbc7c-45924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ind w:left="-2" w:right="0" w:hanging="272"/>
        <w:jc w:val="center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b/>
          <w:bCs/>
          <w:color w:val="FF0000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ژپ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رایی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23" w:leader="none"/>
        </w:tabs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اصله‌گذ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ررگردی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r>
        <w:rPr>
          <w:rFonts w:cs="B Nazanin" w:ascii="Cambria" w:hAnsi="Cambria"/>
          <w:sz w:val="28"/>
          <w:szCs w:val="28"/>
          <w:lang w:bidi="fa-IR"/>
        </w:rPr>
        <w:t>salamat.gov.ir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22/01/1399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د‌داش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hyperlink r:id="rId6">
        <w:r>
          <w:rPr>
            <w:rStyle w:val="InternetLink"/>
            <w:rFonts w:cs="B Nazanin" w:ascii="Cambria" w:hAnsi="Cambria"/>
            <w:sz w:val="28"/>
            <w:szCs w:val="28"/>
            <w:lang w:bidi="fa-IR"/>
          </w:rPr>
          <w:t>http://markazsalamat.behdasht.gov.ir</w:t>
        </w:r>
      </w:hyperlink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نتظام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شمند‌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3147060</wp:posOffset>
            </wp:positionH>
            <wp:positionV relativeFrom="paragraph">
              <wp:posOffset>213360</wp:posOffset>
            </wp:positionV>
            <wp:extent cx="2231390" cy="1165860"/>
            <wp:effectExtent l="0" t="0" r="0" b="0"/>
            <wp:wrapNone/>
            <wp:docPr id="3" name="File_02a55d45001c4916b990e1918a1cbc7c-4592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02a55d45001c4916b990e1918a1cbc7c-45924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ind w:left="-2" w:right="0" w:hanging="272"/>
        <w:jc w:val="right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یعتم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ا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23" w:leader="none"/>
        </w:tabs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اصله‌گذ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ررگردی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r>
        <w:rPr>
          <w:rFonts w:cs="B Nazanin" w:ascii="Cambria" w:hAnsi="Cambria"/>
          <w:sz w:val="28"/>
          <w:szCs w:val="28"/>
          <w:lang w:bidi="fa-IR"/>
        </w:rPr>
        <w:t>salamat.gov.ir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22/01/1399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د‌داش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hyperlink r:id="rId8">
        <w:r>
          <w:rPr>
            <w:rStyle w:val="InternetLink"/>
            <w:rFonts w:cs="B Nazanin" w:ascii="Cambria" w:hAnsi="Cambria"/>
            <w:sz w:val="28"/>
            <w:szCs w:val="28"/>
            <w:lang w:bidi="fa-IR"/>
          </w:rPr>
          <w:t>http://markazsalamat.behdasht.gov.ir</w:t>
        </w:r>
      </w:hyperlink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نتظام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شمند‌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3147060</wp:posOffset>
            </wp:positionH>
            <wp:positionV relativeFrom="paragraph">
              <wp:posOffset>121285</wp:posOffset>
            </wp:positionV>
            <wp:extent cx="2231390" cy="1165860"/>
            <wp:effectExtent l="0" t="0" r="0" b="0"/>
            <wp:wrapNone/>
            <wp:docPr id="4" name="File_02a55d45001c4916b990e1918a1cbc7c-4592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_02a55d45001c4916b990e1918a1cbc7c-45924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ind w:left="-2" w:right="0" w:hanging="272"/>
        <w:jc w:val="right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و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23" w:leader="none"/>
        </w:tabs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اصله‌گذ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ررگردی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r>
        <w:rPr>
          <w:rFonts w:cs="B Nazanin" w:ascii="Cambria" w:hAnsi="Cambria"/>
          <w:sz w:val="28"/>
          <w:szCs w:val="28"/>
          <w:lang w:bidi="fa-IR"/>
        </w:rPr>
        <w:t>salamat.gov.ir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22/01/1399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د‌داش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hyperlink r:id="rId10">
        <w:r>
          <w:rPr>
            <w:rStyle w:val="InternetLink"/>
            <w:rFonts w:cs="B Nazanin" w:ascii="Cambria" w:hAnsi="Cambria"/>
            <w:sz w:val="28"/>
            <w:szCs w:val="28"/>
            <w:lang w:bidi="fa-IR"/>
          </w:rPr>
          <w:t>http://markazsalamat.behdasht.gov.ir</w:t>
        </w:r>
      </w:hyperlink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نتظام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شمند‌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3147060</wp:posOffset>
            </wp:positionH>
            <wp:positionV relativeFrom="paragraph">
              <wp:posOffset>121285</wp:posOffset>
            </wp:positionV>
            <wp:extent cx="2231390" cy="1165860"/>
            <wp:effectExtent l="0" t="0" r="0" b="0"/>
            <wp:wrapNone/>
            <wp:docPr id="5" name="File_02a55d45001c4916b990e1918a1cbc7c-4592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_02a55d45001c4916b990e1918a1cbc7c-45924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2" w:right="0" w:hanging="272"/>
        <w:jc w:val="righ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2" w:right="0" w:hanging="272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تی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ات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شتیب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رو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لح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23" w:leader="none"/>
        </w:tabs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اصله‌گذ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ررگردی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r>
        <w:rPr>
          <w:rFonts w:cs="B Nazanin" w:ascii="Cambria" w:hAnsi="Cambria"/>
          <w:sz w:val="28"/>
          <w:szCs w:val="28"/>
          <w:lang w:bidi="fa-IR"/>
        </w:rPr>
        <w:t>salamat.gov.ir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22/01/1399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د‌داش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hyperlink r:id="rId12">
        <w:r>
          <w:rPr>
            <w:rStyle w:val="InternetLink"/>
            <w:rFonts w:cs="B Nazanin" w:ascii="Cambria" w:hAnsi="Cambria"/>
            <w:sz w:val="28"/>
            <w:szCs w:val="28"/>
            <w:lang w:bidi="fa-IR"/>
          </w:rPr>
          <w:t>http://markazsalamat.behdasht.gov.ir</w:t>
        </w:r>
      </w:hyperlink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نتظام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شمند‌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3147060</wp:posOffset>
            </wp:positionH>
            <wp:positionV relativeFrom="paragraph">
              <wp:posOffset>121285</wp:posOffset>
            </wp:positionV>
            <wp:extent cx="2231390" cy="1165860"/>
            <wp:effectExtent l="0" t="0" r="0" b="0"/>
            <wp:wrapNone/>
            <wp:docPr id="6" name="File_02a55d45001c4916b990e1918a1cbc7c-4592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e_02a55d45001c4916b990e1918a1cbc7c-459241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ind w:left="-2" w:right="0" w:hanging="272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تی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س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ش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تظ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23" w:leader="none"/>
        </w:tabs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اصله‌گذ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ررگردی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r>
        <w:rPr>
          <w:rFonts w:cs="B Nazanin" w:ascii="Cambria" w:hAnsi="Cambria"/>
          <w:sz w:val="28"/>
          <w:szCs w:val="28"/>
          <w:lang w:bidi="fa-IR"/>
        </w:rPr>
        <w:t>salamat.gov.ir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22/01/1399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د‌داش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hyperlink r:id="rId14">
        <w:r>
          <w:rPr>
            <w:rStyle w:val="InternetLink"/>
            <w:rFonts w:cs="B Nazanin" w:ascii="Cambria" w:hAnsi="Cambria"/>
            <w:sz w:val="28"/>
            <w:szCs w:val="28"/>
            <w:lang w:bidi="fa-IR"/>
          </w:rPr>
          <w:t>http://markazsalamat.behdasht.gov.ir</w:t>
        </w:r>
      </w:hyperlink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نتظام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شمند‌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3147060</wp:posOffset>
            </wp:positionH>
            <wp:positionV relativeFrom="paragraph">
              <wp:posOffset>121285</wp:posOffset>
            </wp:positionV>
            <wp:extent cx="2231390" cy="1165860"/>
            <wp:effectExtent l="0" t="0" r="0" b="0"/>
            <wp:wrapNone/>
            <wp:docPr id="7" name="File_02a55d45001c4916b990e1918a1cbc7c-4592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le_02a55d45001c4916b990e1918a1cbc7c-459241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ind w:left="-2" w:right="0" w:hanging="272"/>
        <w:jc w:val="right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هرسازی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23" w:leader="none"/>
        </w:tabs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اصله‌گذ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ررگردی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r>
        <w:rPr>
          <w:rFonts w:cs="B Nazanin" w:ascii="Cambria" w:hAnsi="Cambria"/>
          <w:sz w:val="28"/>
          <w:szCs w:val="28"/>
          <w:lang w:bidi="fa-IR"/>
        </w:rPr>
        <w:t>salamat.gov.ir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22/01/1399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د‌داش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hyperlink r:id="rId16">
        <w:r>
          <w:rPr>
            <w:rStyle w:val="InternetLink"/>
            <w:rFonts w:cs="B Nazanin" w:ascii="Cambria" w:hAnsi="Cambria"/>
            <w:sz w:val="28"/>
            <w:szCs w:val="28"/>
            <w:lang w:bidi="fa-IR"/>
          </w:rPr>
          <w:t>http://markazsalamat.behdasht.gov.ir</w:t>
        </w:r>
      </w:hyperlink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نتظام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شمند‌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147060</wp:posOffset>
            </wp:positionH>
            <wp:positionV relativeFrom="paragraph">
              <wp:posOffset>121285</wp:posOffset>
            </wp:positionV>
            <wp:extent cx="2231390" cy="1165860"/>
            <wp:effectExtent l="0" t="0" r="0" b="0"/>
            <wp:wrapNone/>
            <wp:docPr id="8" name="File_02a55d45001c4916b990e1918a1cbc7c-4592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le_02a55d45001c4916b990e1918a1cbc7c-459241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ind w:left="-2" w:right="0" w:hanging="272"/>
        <w:jc w:val="right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حمانی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ن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جارت</w:t>
      </w:r>
    </w:p>
    <w:p>
      <w:pPr>
        <w:pStyle w:val="Normal"/>
        <w:ind w:left="-2" w:right="0" w:hanging="272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23" w:leader="none"/>
        </w:tabs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اصله‌گذ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ررگردی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r>
        <w:rPr>
          <w:rFonts w:cs="B Nazanin" w:ascii="Cambria" w:hAnsi="Cambria"/>
          <w:sz w:val="28"/>
          <w:szCs w:val="28"/>
          <w:lang w:bidi="fa-IR"/>
        </w:rPr>
        <w:t>salamat.gov.ir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22/01/1399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د‌داش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hyperlink r:id="rId18">
        <w:r>
          <w:rPr>
            <w:rStyle w:val="InternetLink"/>
            <w:rFonts w:cs="B Nazanin" w:ascii="Cambria" w:hAnsi="Cambria"/>
            <w:sz w:val="28"/>
            <w:szCs w:val="28"/>
            <w:lang w:bidi="fa-IR"/>
          </w:rPr>
          <w:t>http://markazsalamat.behdasht.gov.ir</w:t>
        </w:r>
      </w:hyperlink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نتظام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شمند‌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147060</wp:posOffset>
            </wp:positionH>
            <wp:positionV relativeFrom="paragraph">
              <wp:posOffset>121285</wp:posOffset>
            </wp:positionV>
            <wp:extent cx="2231390" cy="1165860"/>
            <wp:effectExtent l="0" t="0" r="0" b="0"/>
            <wp:wrapNone/>
            <wp:docPr id="9" name="File_02a55d45001c4916b990e1918a1cbc7c-4592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le_02a55d45001c4916b990e1918a1cbc7c-459241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ind w:left="-2" w:right="0" w:hanging="272"/>
        <w:jc w:val="right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b/>
          <w:bCs/>
          <w:color w:val="FF0000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ح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ض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2" w:right="0" w:hanging="272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23" w:leader="none"/>
        </w:tabs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اصله‌گذ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ررگردی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r>
        <w:rPr>
          <w:rFonts w:cs="B Nazanin" w:ascii="Cambria" w:hAnsi="Cambria"/>
          <w:sz w:val="28"/>
          <w:szCs w:val="28"/>
          <w:lang w:bidi="fa-IR"/>
        </w:rPr>
        <w:t>salamat.gov.ir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22/01/1399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د‌داش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hyperlink r:id="rId20">
        <w:r>
          <w:rPr>
            <w:rStyle w:val="InternetLink"/>
            <w:rFonts w:cs="B Nazanin" w:ascii="Cambria" w:hAnsi="Cambria"/>
            <w:sz w:val="28"/>
            <w:szCs w:val="28"/>
            <w:lang w:bidi="fa-IR"/>
          </w:rPr>
          <w:t>http://markazsalamat.behdasht.gov.ir</w:t>
        </w:r>
      </w:hyperlink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نتظام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شمند‌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147060</wp:posOffset>
            </wp:positionH>
            <wp:positionV relativeFrom="paragraph">
              <wp:posOffset>121285</wp:posOffset>
            </wp:positionV>
            <wp:extent cx="2231390" cy="1165860"/>
            <wp:effectExtent l="0" t="0" r="0" b="0"/>
            <wp:wrapNone/>
            <wp:docPr id="10" name="File_02a55d45001c4916b990e1918a1cbc7c-4592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le_02a55d45001c4916b990e1918a1cbc7c-45924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ind w:left="-2" w:right="0" w:hanging="272"/>
        <w:jc w:val="right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b/>
          <w:bCs/>
          <w:color w:val="FF0000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نگ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فت</w:t>
      </w:r>
    </w:p>
    <w:p>
      <w:pPr>
        <w:pStyle w:val="Normal"/>
        <w:ind w:left="-2" w:right="0" w:hanging="272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23" w:leader="none"/>
        </w:tabs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اصله‌گذ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ررگردی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r>
        <w:rPr>
          <w:rFonts w:cs="B Nazanin" w:ascii="Cambria" w:hAnsi="Cambria"/>
          <w:sz w:val="28"/>
          <w:szCs w:val="28"/>
          <w:lang w:bidi="fa-IR"/>
        </w:rPr>
        <w:t>salamat.gov.ir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22/01/1399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د‌داش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hyperlink r:id="rId22">
        <w:r>
          <w:rPr>
            <w:rStyle w:val="InternetLink"/>
            <w:rFonts w:cs="B Nazanin" w:ascii="Cambria" w:hAnsi="Cambria"/>
            <w:sz w:val="28"/>
            <w:szCs w:val="28"/>
            <w:lang w:bidi="fa-IR"/>
          </w:rPr>
          <w:t>http://markazsalamat.behdasht.gov.ir</w:t>
        </w:r>
      </w:hyperlink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نتظام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شمند‌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147060</wp:posOffset>
            </wp:positionH>
            <wp:positionV relativeFrom="paragraph">
              <wp:posOffset>121285</wp:posOffset>
            </wp:positionV>
            <wp:extent cx="2231390" cy="1165860"/>
            <wp:effectExtent l="0" t="0" r="0" b="0"/>
            <wp:wrapNone/>
            <wp:docPr id="11" name="File_02a55d45001c4916b990e1918a1cbc7c-4592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le_02a55d45001c4916b990e1918a1cbc7c-459241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ind w:left="-2" w:right="0" w:hanging="272"/>
        <w:jc w:val="right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b/>
          <w:bCs/>
          <w:color w:val="FF0000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دکان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2" w:right="0" w:hanging="272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23" w:leader="none"/>
        </w:tabs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اصله‌گذ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ررگردی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r>
        <w:rPr>
          <w:rFonts w:cs="B Nazanin" w:ascii="Cambria" w:hAnsi="Cambria"/>
          <w:sz w:val="28"/>
          <w:szCs w:val="28"/>
          <w:lang w:bidi="fa-IR"/>
        </w:rPr>
        <w:t>salamat.gov.ir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22/01/1399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د‌داش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hyperlink r:id="rId24">
        <w:r>
          <w:rPr>
            <w:rStyle w:val="InternetLink"/>
            <w:rFonts w:cs="B Nazanin" w:ascii="Cambria" w:hAnsi="Cambria"/>
            <w:sz w:val="28"/>
            <w:szCs w:val="28"/>
            <w:lang w:bidi="fa-IR"/>
          </w:rPr>
          <w:t>http://markazsalamat.behdasht.gov.ir</w:t>
        </w:r>
      </w:hyperlink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نتظام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شمند‌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147060</wp:posOffset>
            </wp:positionH>
            <wp:positionV relativeFrom="paragraph">
              <wp:posOffset>121285</wp:posOffset>
            </wp:positionV>
            <wp:extent cx="2231390" cy="1165860"/>
            <wp:effectExtent l="0" t="0" r="0" b="0"/>
            <wp:wrapNone/>
            <wp:docPr id="12" name="File_02a55d45001c4916b990e1918a1cbc7c-4592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le_02a55d45001c4916b990e1918a1cbc7c-459241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ind w:left="-2" w:right="0" w:hanging="272"/>
        <w:jc w:val="right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ی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هنگ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ردشگری</w:t>
      </w:r>
    </w:p>
    <w:p>
      <w:pPr>
        <w:pStyle w:val="Normal"/>
        <w:ind w:left="-2" w:right="0" w:hanging="272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23" w:leader="none"/>
        </w:tabs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اصله‌گذ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ررگردی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r>
        <w:rPr>
          <w:rFonts w:cs="B Nazanin" w:ascii="Cambria" w:hAnsi="Cambria"/>
          <w:sz w:val="28"/>
          <w:szCs w:val="28"/>
          <w:lang w:bidi="fa-IR"/>
        </w:rPr>
        <w:t>salamat.gov.ir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22/01/1399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د‌داش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hyperlink r:id="rId26">
        <w:r>
          <w:rPr>
            <w:rStyle w:val="InternetLink"/>
            <w:rFonts w:cs="B Nazanin" w:ascii="Cambria" w:hAnsi="Cambria"/>
            <w:sz w:val="28"/>
            <w:szCs w:val="28"/>
            <w:lang w:bidi="fa-IR"/>
          </w:rPr>
          <w:t>http://markazsalamat.behdasht.gov.ir</w:t>
        </w:r>
      </w:hyperlink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نتظام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شمند‌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147060</wp:posOffset>
            </wp:positionH>
            <wp:positionV relativeFrom="paragraph">
              <wp:posOffset>121285</wp:posOffset>
            </wp:positionV>
            <wp:extent cx="2231390" cy="1165860"/>
            <wp:effectExtent l="0" t="0" r="0" b="0"/>
            <wp:wrapNone/>
            <wp:docPr id="13" name="File_02a55d45001c4916b990e1918a1cbc7c-4592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le_02a55d45001c4916b990e1918a1cbc7c-459241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ind w:left="-2" w:right="0" w:hanging="272"/>
        <w:jc w:val="center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وب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ژپ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رایی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یعتم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ا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و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تی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ات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شتیب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رو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لح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تی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س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ش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تظ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هرسازی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ح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ن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جارت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ح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ض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نگ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فت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دکان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0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ی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هنگ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ردشگری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23" w:leader="none"/>
        </w:tabs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اصله‌گذ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ررگردی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r>
        <w:rPr>
          <w:rFonts w:cs="B Nazanin" w:ascii="Cambria" w:hAnsi="Cambria"/>
          <w:sz w:val="28"/>
          <w:szCs w:val="28"/>
          <w:lang w:bidi="fa-IR"/>
        </w:rPr>
        <w:t>salamat.gov.ir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22/01/1399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د‌داش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hyperlink r:id="rId28">
        <w:r>
          <w:rPr>
            <w:rStyle w:val="InternetLink"/>
            <w:rFonts w:cs="B Nazanin" w:ascii="Cambria" w:hAnsi="Cambria"/>
            <w:sz w:val="28"/>
            <w:szCs w:val="28"/>
            <w:lang w:bidi="fa-IR"/>
          </w:rPr>
          <w:t>http://markazsalamat.behdasht.gov.ir</w:t>
        </w:r>
      </w:hyperlink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نتظام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/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شمند‌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3147060</wp:posOffset>
            </wp:positionH>
            <wp:positionV relativeFrom="paragraph">
              <wp:posOffset>69850</wp:posOffset>
            </wp:positionV>
            <wp:extent cx="2231390" cy="1165860"/>
            <wp:effectExtent l="0" t="0" r="0" b="0"/>
            <wp:wrapNone/>
            <wp:docPr id="14" name="File_02a55d45001c4916b990e1918a1cbc7c-4592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le_02a55d45001c4916b990e1918a1cbc7c-459241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-279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نوش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47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گ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ضار</w:t>
      </w:r>
    </w:p>
    <w:p>
      <w:pPr>
        <w:pStyle w:val="Normal"/>
        <w:ind w:left="-2" w:right="0" w:hanging="272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ind w:left="-2" w:right="0" w:hanging="272"/>
        <w:jc w:val="center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وب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ژپ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رایی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یعتم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ا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و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تی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ات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شتیب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رو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لح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تی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س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ش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تظ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هرسازی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ح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ن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جارت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ح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ض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نگ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فت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دکان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ی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هنگ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ردشگری</w:t>
      </w:r>
    </w:p>
    <w:p>
      <w:pPr>
        <w:pStyle w:val="Normal"/>
        <w:ind w:left="-2" w:right="0" w:hanging="0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-2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23" w:leader="none"/>
        </w:tabs>
        <w:ind w:left="-2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اصله‌گذ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ررگردی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r>
        <w:rPr>
          <w:rFonts w:cs="B Nazanin" w:ascii="Cambria" w:hAnsi="Cambria"/>
          <w:sz w:val="28"/>
          <w:szCs w:val="28"/>
          <w:lang w:bidi="fa-IR"/>
        </w:rPr>
        <w:t>salamat.gov.ir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22/01/1399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د‌داش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hyperlink r:id="rId30">
        <w:r>
          <w:rPr>
            <w:rStyle w:val="InternetLink"/>
            <w:rFonts w:cs="B Nazanin" w:ascii="Cambria" w:hAnsi="Cambria"/>
            <w:sz w:val="28"/>
            <w:szCs w:val="28"/>
            <w:lang w:bidi="fa-IR"/>
          </w:rPr>
          <w:t>http://markazsalamat.behdasht.gov.ir</w:t>
        </w:r>
      </w:hyperlink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-2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نتظام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/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-2" w:right="0" w:hanging="0"/>
        <w:jc w:val="both"/>
        <w:rPr>
          <w:rFonts w:cs="B Yagut"/>
          <w:sz w:val="24"/>
          <w:szCs w:val="24"/>
          <w:lang w:bidi="fa-IR"/>
        </w:rPr>
      </w:pPr>
      <w: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310890</wp:posOffset>
            </wp:positionH>
            <wp:positionV relativeFrom="paragraph">
              <wp:posOffset>441325</wp:posOffset>
            </wp:positionV>
            <wp:extent cx="2231390" cy="1165860"/>
            <wp:effectExtent l="0" t="0" r="0" b="0"/>
            <wp:wrapNone/>
            <wp:docPr id="15" name="File_02a55d45001c4916b990e1918a1cbc7c-4592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ile_02a55d45001c4916b990e1918a1cbc7c-459241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شمند‌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-2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ind w:left="-2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-2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نوش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-2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عظ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ض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2" w:right="0" w:hanging="272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-2" w:right="0" w:hanging="272"/>
        <w:jc w:val="center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وب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م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ژپ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رایی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یعتم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ا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و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تی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ات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شتیب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رو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لح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تی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س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ش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تظ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هرسازی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ح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ن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جارت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ح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ض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نگ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فت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دکان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407" w:leader="none"/>
        </w:tabs>
        <w:ind w:left="-2" w:right="0" w:firstLine="23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ی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هنگ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ردشگری</w:t>
      </w:r>
    </w:p>
    <w:p>
      <w:pPr>
        <w:pStyle w:val="Normal"/>
        <w:ind w:left="-2" w:right="0" w:hanging="0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-2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23" w:leader="none"/>
        </w:tabs>
        <w:ind w:left="-2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اصله‌گذ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ررگردی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r>
        <w:rPr>
          <w:rFonts w:cs="B Nazanin" w:ascii="Cambria" w:hAnsi="Cambria"/>
          <w:sz w:val="28"/>
          <w:szCs w:val="28"/>
          <w:lang w:bidi="fa-IR"/>
        </w:rPr>
        <w:t>salamat.gov.ir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م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22/01/1399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د‌داش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: </w:t>
      </w:r>
      <w:hyperlink r:id="rId32">
        <w:r>
          <w:rPr>
            <w:rStyle w:val="InternetLink"/>
            <w:rFonts w:cs="B Nazanin" w:ascii="Cambria" w:hAnsi="Cambria"/>
            <w:sz w:val="28"/>
            <w:szCs w:val="28"/>
            <w:lang w:bidi="fa-IR"/>
          </w:rPr>
          <w:t>http://markazsalamat.behdasht.gov.ir</w:t>
        </w:r>
      </w:hyperlink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-2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نتظام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صن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/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ف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-2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bidi="fa-IR"/>
        </w:rPr>
        <w:t xml:space="preserve">       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اهشمند‌ا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ind w:left="-2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3147060</wp:posOffset>
            </wp:positionH>
            <wp:positionV relativeFrom="paragraph">
              <wp:posOffset>121285</wp:posOffset>
            </wp:positionV>
            <wp:extent cx="2231390" cy="1165860"/>
            <wp:effectExtent l="0" t="0" r="0" b="0"/>
            <wp:wrapNone/>
            <wp:docPr id="16" name="File_02a55d45001c4916b990e1918a1cbc7c-4592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ile_02a55d45001c4916b990e1918a1cbc7c-459241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720" w:top="3516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Calibri">
    <w:charset w:val="00"/>
    <w:family w:val="auto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ind w:left="0" w:right="0" w:hanging="0"/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607695</wp:posOffset>
              </wp:positionH>
              <wp:positionV relativeFrom="paragraph">
                <wp:posOffset>-66675</wp:posOffset>
              </wp:positionV>
              <wp:extent cx="6991350" cy="508635"/>
              <wp:effectExtent l="5080" t="5715" r="5715" b="698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540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www.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7.85pt;margin-top:-5.25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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540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www.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17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Normal"/>
      <w:ind w:left="0" w:right="0" w:hanging="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18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left="0" w:right="0" w:hanging="0"/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024755</wp:posOffset>
              </wp:positionH>
              <wp:positionV relativeFrom="paragraph">
                <wp:posOffset>5715</wp:posOffset>
              </wp:positionV>
              <wp:extent cx="1512570" cy="30226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Calibri" w:hAnsi="Calibri"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Titr" w:ascii="Calibri" w:hAnsi="Calibri"/>
                              <w:sz w:val="22"/>
                              <w:szCs w:val="22"/>
                              <w:lang w:bidi="fa-IR"/>
                            </w:rPr>
                            <w:t>148/100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0.45pt;mso-position-vertical-relative:text;margin-left:39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Calibri" w:hAnsi="Calibri" w:cs="B Titr"/>
                        <w:sz w:val="22"/>
                        <w:szCs w:val="22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Titr" w:ascii="Calibri" w:hAnsi="Calibri"/>
                        <w:sz w:val="22"/>
                        <w:szCs w:val="22"/>
                        <w:lang w:bidi="fa-IR"/>
                      </w:rPr>
                      <w:t>148/100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999990</wp:posOffset>
              </wp:positionH>
              <wp:positionV relativeFrom="paragraph">
                <wp:posOffset>545465</wp:posOffset>
              </wp:positionV>
              <wp:extent cx="905510" cy="32766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Calibri" w:hAnsi="Calibri"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ascii="Calibri" w:hAnsi="Calibri"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2.95pt;mso-position-vertical-relative:text;margin-left:39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Calibri" w:hAnsi="Calibri" w:cs="B Titr"/>
                        <w:sz w:val="22"/>
                        <w:szCs w:val="22"/>
                        <w:lang w:bidi="fa-IR"/>
                      </w:rPr>
                    </w:pPr>
                    <w:bookmarkStart w:id="3" w:name="Attachment"/>
                    <w:r>
                      <w:rPr>
                        <w:rFonts w:ascii="Calibri" w:hAnsi="Calibri"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897120</wp:posOffset>
              </wp:positionH>
              <wp:positionV relativeFrom="paragraph">
                <wp:posOffset>280670</wp:posOffset>
              </wp:positionV>
              <wp:extent cx="1535430" cy="33845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Fonts w:cs="B Titr" w:ascii="Calibri" w:hAnsi="Calibri"/>
                              <w:sz w:val="22"/>
                              <w:szCs w:val="22"/>
                              <w:lang w:bidi="fa-IR"/>
                            </w:rPr>
                            <w:t>22/01/1399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22.1pt;mso-position-vertical-relative:text;margin-left:38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B Titr"/>
                        <w:sz w:val="22"/>
                        <w:szCs w:val="22"/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Fonts w:cs="B Titr" w:ascii="Calibri" w:hAnsi="Calibri"/>
                        <w:sz w:val="22"/>
                        <w:szCs w:val="22"/>
                        <w:lang w:bidi="fa-IR"/>
                      </w:rPr>
                      <w:t>22/01/1399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B Titr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Titr"/>
                        <w:sz w:val="22"/>
                        <w:szCs w:val="22"/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14605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وزیر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</w:rPr>
                      <w:t>وزیر</w:t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6055360</wp:posOffset>
              </wp:positionH>
              <wp:positionV relativeFrom="paragraph">
                <wp:posOffset>316230</wp:posOffset>
              </wp:positionV>
              <wp:extent cx="537845" cy="29972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Calibri" w:hAnsi="Calibri" w:cs="B Titr"/>
                              <w:lang w:bidi="fa-IR"/>
                            </w:rPr>
                          </w:pPr>
                          <w:bookmarkStart w:id="10" w:name="LetterTime"/>
                          <w:r>
                            <w:rPr>
                              <w:rFonts w:cs="B Titr" w:ascii="Calibri" w:hAnsi="Calibri"/>
                              <w:lang w:bidi="fa-IR"/>
                            </w:rPr>
                            <w:t>13:53</w:t>
                          </w:r>
                          <w:bookmarkEnd w:id="1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23.6pt;mso-wrap-distance-left:9.05pt;mso-wrap-distance-right:9.05pt;mso-wrap-distance-top:0pt;mso-wrap-distance-bottom:0pt;margin-top:24.9pt;mso-position-vertical-relative:text;margin-left:4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Calibri" w:hAnsi="Calibri" w:cs="B Titr"/>
                        <w:lang w:bidi="fa-IR"/>
                      </w:rPr>
                    </w:pPr>
                    <w:bookmarkStart w:id="11" w:name="LetterTime"/>
                    <w:r>
                      <w:rPr>
                        <w:rFonts w:cs="B Titr" w:ascii="Calibri" w:hAnsi="Calibri"/>
                        <w:lang w:bidi="fa-IR"/>
                      </w:rPr>
                      <w:t>13:53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B Nazanin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azsalamat.behdasht.gov.i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arkazsalamat.behdasht.gov.ir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markazsalamat.behdasht.gov.ir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markazsalamat.behdasht.gov.ir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markazsalamat.behdasht.gov.ir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markazsalamat.behdasht.gov.ir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markazsalamat.behdasht.gov.ir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markazsalamat.behdasht.gov.ir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markazsalamat.behdasht.gov.ir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markazsalamat.behdasht.gov.ir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markazsalamat.behdasht.gov.ir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markazsalamat.behdasht.gov.ir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markazsalamat.behdasht.gov.ir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markazsalamat.behdasht.gov.ir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markazsalamat.behdasht.gov.ir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markazsalamat.behdasht.gov.ir/" TargetMode="External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23:00Z</dcterms:created>
  <dc:creator>LSK</dc:creator>
  <dc:description/>
  <cp:keywords>Birthday</cp:keywords>
  <dc:language>en-US</dc:language>
  <cp:lastModifiedBy>user</cp:lastModifiedBy>
  <cp:lastPrinted>2010-08-21T14:35:00Z</cp:lastPrinted>
  <dcterms:modified xsi:type="dcterms:W3CDTF">2020-04-11T09:23:00Z</dcterms:modified>
  <cp:revision>2</cp:revision>
  <dc:subject>Birthday</dc:subject>
  <dc:title>Are You suprised ?</dc:title>
</cp:coreProperties>
</file>