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پیام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eastAsia="Calibri" w:cs="B Zar" w:ascii="Calibri" w:hAnsi="Calibri"/>
          <w:b/>
          <w:bCs/>
          <w:i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مناسبت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گرامی‌داشت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حرفه‌ای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Zar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/>
          <w:b/>
          <w:bCs/>
          <w:i/>
          <w:i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Zar" w:ascii="Calibri" w:hAnsi="Calibri"/>
          <w:b/>
          <w:bCs/>
          <w:i/>
          <w:sz w:val="24"/>
          <w:szCs w:val="24"/>
          <w:lang w:eastAsia="en-US" w:bidi="fa-IR"/>
        </w:rPr>
        <w:t>1399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i/>
          <w:i/>
          <w:sz w:val="24"/>
          <w:szCs w:val="24"/>
          <w:lang w:eastAsia="en-US" w:bidi="fa-IR"/>
        </w:rPr>
      </w:pPr>
      <w:r>
        <w:rPr>
          <w:rFonts w:eastAsia="Calibri" w:cs="B Zar" w:ascii="Calibri" w:hAnsi="Calibri"/>
          <w:b/>
          <w:bCs/>
          <w:i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/>
        </w:rPr>
      </w:pP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غنیم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شمرد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فر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سید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رفه‌ا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صادف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8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آوری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2020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ه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ردیبهش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39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قدردا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لاش‌گرا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ندرکارا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همکار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ه‌ویژ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زرس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رفه‌ا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هیئ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ارگر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ارفرمای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گرام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ی‌دارم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8"/>
          <w:szCs w:val="28"/>
          <w:lang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قار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مه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ووی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9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ین‌المل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ILO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شع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م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مه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تو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نیم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واز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رف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ی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نس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ج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ا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رس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سرب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خ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م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جب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جمه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کر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دو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مقد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عرص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مبار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بیماری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وا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وا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ث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ز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رف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شبانه‌ر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عالی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امی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رتقاء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عالي‌ترين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جه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سلامت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جسماني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واني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تماعي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عنو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شاغلين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یش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ووی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حیط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سی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چشم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یف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موده‌ان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گا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فاصله‌گذ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شارک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سیج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یش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ووید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>-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1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روتکل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یش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رون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یروس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شاغ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ساس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قالب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شدی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یا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د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د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صنایع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گاه‌ها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یمارستان‌ها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راک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داشت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مان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پمپ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نزین‌ها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زندان‌ها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مپ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گ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سای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حیط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پیش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یم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رون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یروس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اغلی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فرمایا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ورز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ی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سیج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قابل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رونا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نظار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رائ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داش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حرفه‌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اغلی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گندزدای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صحیح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حیط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ستورالعمل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قابل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رون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یروس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گام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وث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ه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نتر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یم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امع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ولی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رداشته‌اند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 w:bidi="fa-IR"/>
        </w:rPr>
      </w:pPr>
      <w:r>
        <w:rPr>
          <w:rFonts w:eastAsia="Calibri" w:cs="Calibri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همچن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گا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شارک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راهنما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6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وشش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lang w:eastAsia="en-US" w:bidi="fa-IR"/>
        </w:rPr>
        <w:t>9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هز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شغ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مشارک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سامان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صناف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پروتکل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سلام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یرو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عام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شو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کمک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نمود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Calibri" w:hAnsi="Calibri" w:eastAsia="Calibri" w:cs="B Nazanin"/>
          <w:i/>
          <w:i/>
          <w:sz w:val="28"/>
          <w:szCs w:val="28"/>
          <w:lang w:eastAsia="en-US"/>
        </w:rPr>
      </w:pP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نظ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ک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ه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م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یم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ا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نسب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شوا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پیش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اری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طبق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وصی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حکیمان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هب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عظ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نقلاب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لحظه‌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نبای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د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فعالیت‌ه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ست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و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بادا</w:t>
      </w:r>
      <w:r>
        <w:rPr>
          <w:rFonts w:ascii="Cambria" w:hAnsi="Cambria" w:eastAsia="Calibri" w:cs="Cambria"/>
          <w:i/>
          <w:i/>
          <w:sz w:val="28"/>
          <w:sz w:val="28"/>
          <w:szCs w:val="28"/>
          <w:rtl w:val="true"/>
          <w:lang w:eastAsia="en-US"/>
        </w:rPr>
        <w:t> 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عله‌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دی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یماری،</w:t>
      </w:r>
      <w:r>
        <w:rPr>
          <w:rFonts w:ascii="Cambria" w:hAnsi="Cambria" w:eastAsia="Calibri" w:cs="Cambria"/>
          <w:i/>
          <w:i/>
          <w:sz w:val="28"/>
          <w:sz w:val="28"/>
          <w:szCs w:val="28"/>
          <w:rtl w:val="true"/>
          <w:lang w:eastAsia="en-US"/>
        </w:rPr>
        <w:t> 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امن‌گی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ه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ی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ستا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گردد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نتظ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ی‌رو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ضم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داو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قداما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است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پیش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نترل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مه‌گیر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هان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توج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س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آموخته‌ها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خیر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رنامه‌ریز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ی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د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د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شارک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س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ان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لت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ارفرمایان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شکل‌ه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ارگر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حران‌های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چنین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رارداده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رتق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اب‌آور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عالیت‌ه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حران‌ها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مه‌گیری‌ها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جریبا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هادها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ن‌الملل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یم</w:t>
      </w:r>
      <w:r>
        <w:rPr>
          <w:rFonts w:cs="B Nazanin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right" w:pos="5248" w:leader="none"/>
        </w:tabs>
        <w:spacing w:lineRule="auto" w:line="276"/>
        <w:jc w:val="left"/>
        <w:rPr>
          <w:rFonts w:ascii="Calibri" w:hAnsi="Calibri" w:eastAsia="Calibri" w:cs="B Nazanin"/>
          <w:i/>
          <w:i/>
          <w:sz w:val="28"/>
          <w:szCs w:val="28"/>
          <w:lang w:eastAsia="en-US"/>
        </w:rPr>
      </w:pPr>
      <w:r>
        <w:rPr>
          <w:rFonts w:eastAsia="Calibri" w:cs="B Nazanin" w:ascii="Calibri" w:hAnsi="Calibri"/>
          <w:i/>
          <w:sz w:val="28"/>
          <w:szCs w:val="28"/>
          <w:rtl w:val="true"/>
          <w:lang w:eastAsia="en-US"/>
        </w:rPr>
        <w:tab/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/>
        </w:rPr>
        <w:t xml:space="preserve">     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دیه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س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وفقی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یشه‌ک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یروس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ج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مدلی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فاق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مراه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عزیزان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مچو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م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مکار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گران‌ق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ست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نخواه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آم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میدوارم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ه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چ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زودت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گذ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ای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حران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اهد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آرامش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شکوفایی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روزافزو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شورمان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مخصوصاً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حوزه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سب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کار</w:t>
      </w:r>
      <w:r>
        <w:rPr>
          <w:rFonts w:ascii="Calibri" w:hAnsi="Calibri" w:eastAsia="Calibri" w:cs="Calibri"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i/>
          <w:i/>
          <w:sz w:val="28"/>
          <w:sz w:val="28"/>
          <w:szCs w:val="28"/>
          <w:rtl w:val="true"/>
          <w:lang w:eastAsia="en-US"/>
        </w:rPr>
        <w:t>باشیم</w:t>
      </w:r>
      <w:r>
        <w:rPr>
          <w:rFonts w:eastAsia="Calibri" w:cs="B Nazanin" w:ascii="Calibri" w:hAnsi="Calibri"/>
          <w:i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Yagut"/>
          <w:i/>
          <w:i/>
          <w:sz w:val="24"/>
          <w:szCs w:val="24"/>
          <w:lang w:eastAsia="en-US" w:bidi="fa-IR"/>
        </w:rPr>
      </w:pPr>
      <w:r>
        <w:rPr>
          <w:rFonts w:eastAsia="Calibri" w:cs="B Yagut" w:ascii="Calibri" w:hAnsi="Calibri"/>
          <w:i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899410</wp:posOffset>
            </wp:positionH>
            <wp:positionV relativeFrom="paragraph">
              <wp:posOffset>33020</wp:posOffset>
            </wp:positionV>
            <wp:extent cx="2231390" cy="1165860"/>
            <wp:effectExtent l="0" t="0" r="0" b="0"/>
            <wp:wrapNone/>
            <wp:docPr id="1" name="File_53c3b4b601e441e1b61fedaa794fd734-3649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3c3b4b601e441e1b61fedaa794fd734-3649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516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243/1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243/1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7120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08/02/139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8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08/02/1399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55360</wp:posOffset>
              </wp:positionH>
              <wp:positionV relativeFrom="paragraph">
                <wp:posOffset>316230</wp:posOffset>
              </wp:positionV>
              <wp:extent cx="537845" cy="2997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lang w:bidi="fa-IR"/>
                            </w:rPr>
                          </w:pPr>
                          <w:bookmarkStart w:id="10" w:name="LetterTime"/>
                          <w:r>
                            <w:rPr>
                              <w:rFonts w:cs="B Titr" w:ascii="Calibri" w:hAnsi="Calibri"/>
                              <w:lang w:bidi="fa-IR"/>
                            </w:rPr>
                            <w:t>14:16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3.6pt;mso-wrap-distance-left:9.05pt;mso-wrap-distance-right:9.05pt;mso-wrap-distance-top:0pt;mso-wrap-distance-bottom:0pt;margin-top:24.9pt;mso-position-vertical-relative:text;margin-left:4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lang w:bidi="fa-IR"/>
                      </w:rPr>
                    </w:pPr>
                    <w:bookmarkStart w:id="11" w:name="LetterTime"/>
                    <w:r>
                      <w:rPr>
                        <w:rFonts w:cs="B Titr" w:ascii="Calibri" w:hAnsi="Calibri"/>
                        <w:lang w:bidi="fa-IR"/>
                      </w:rPr>
                      <w:t>14:16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9:00Z</dcterms:created>
  <dc:creator>LSK</dc:creator>
  <dc:description/>
  <cp:keywords>Birthday</cp:keywords>
  <dc:language>en-US</dc:language>
  <cp:lastModifiedBy>teyhooshop</cp:lastModifiedBy>
  <cp:lastPrinted>2010-08-21T14:35:00Z</cp:lastPrinted>
  <dcterms:modified xsi:type="dcterms:W3CDTF">2020-05-09T05:59:00Z</dcterms:modified>
  <cp:revision>2</cp:revision>
  <dc:subject>Birthday</dc:subject>
  <dc:title>Are You suprised ?</dc:title>
</cp:coreProperties>
</file>