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bookmarkStart w:id="0" w:name="To"/>
      <w:bookmarkStart w:id="1" w:name="To"/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cs="B Titr"/>
          <w:sz w:val="24"/>
          <w:szCs w:val="24"/>
          <w:rtl w:val="true"/>
        </w:rPr>
        <w:t>/</w:t>
      </w: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محمد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ظفرقندی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ران</w:t>
      </w:r>
      <w:bookmarkEnd w:id="1"/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وضوع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bookmarkStart w:id="2" w:name="Subject"/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لوچ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COVID.1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ان</w:t>
      </w:r>
      <w:bookmarkEnd w:id="2"/>
    </w:p>
    <w:p>
      <w:pPr>
        <w:pStyle w:val="Normal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B Yagut"/>
          <w:sz w:val="24"/>
          <w:szCs w:val="24"/>
          <w:rtl w:val="true"/>
        </w:rPr>
        <w:tab/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«</w:t>
      </w:r>
      <w:r>
        <w:rPr>
          <w:rFonts w:cs="B Yagut"/>
          <w:sz w:val="24"/>
          <w:sz w:val="24"/>
          <w:szCs w:val="24"/>
          <w:rtl w:val="true"/>
        </w:rPr>
        <w:t>فلوچ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COVID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</w:t>
      </w:r>
      <w:r>
        <w:rPr>
          <w:rFonts w:cs="B Yagut"/>
          <w:sz w:val="24"/>
          <w:szCs w:val="24"/>
          <w:rtl w:val="true"/>
        </w:rPr>
        <w:t xml:space="preserve">»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ج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اخ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COVID .19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80130</wp:posOffset>
            </wp:positionH>
            <wp:positionV relativeFrom="paragraph">
              <wp:posOffset>147320</wp:posOffset>
            </wp:positionV>
            <wp:extent cx="1654810" cy="1195070"/>
            <wp:effectExtent l="0" t="0" r="0" b="0"/>
            <wp:wrapNone/>
            <wp:docPr id="1" name="File_f4a6daee9fb24ec18cdc56d8fbd000a5-95108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4a6daee9fb24ec18cdc56d8fbd000a5-951084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7805</wp:posOffset>
            </wp:positionH>
            <wp:positionV relativeFrom="paragraph">
              <wp:posOffset>147320</wp:posOffset>
            </wp:positionV>
            <wp:extent cx="1838325" cy="1628775"/>
            <wp:effectExtent l="0" t="0" r="0" b="0"/>
            <wp:wrapNone/>
            <wp:docPr id="2" name="File_da72b44e9ed74a06beb593bb625d9866-87976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da72b44e9ed74a06beb593bb625d9866-879760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0835</wp:posOffset>
                </wp:positionH>
                <wp:positionV relativeFrom="page">
                  <wp:posOffset>7296150</wp:posOffset>
                </wp:positionV>
                <wp:extent cx="6130925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bookmarkStart w:id="3" w:name="Cc"/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فی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یم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داش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ی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ا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ج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رو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ن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شه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اء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زیزپ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ر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لیخ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یح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فر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صودپ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یج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و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جم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بخش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کل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س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م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زوی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د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ک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کر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نج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ش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ارکی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وف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ای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با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شا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صودل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ال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قاب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ابا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س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خام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پ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وی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ه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شابو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ف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ز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طیف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بی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ی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عید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یرزا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ج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و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م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ت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رعبا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یاپ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جن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جم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یرف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م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مادی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زفو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صوم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زرگمه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ب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رش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م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س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ر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ه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یما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می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رج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ال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ف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گی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عوف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رو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ج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هک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شه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دا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خا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ای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س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ای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زوی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گی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تیار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ش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ج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وف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ای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عظ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ی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شا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نق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ج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ابا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صف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غ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ژد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زندر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ض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دا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ه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زرا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شابو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ال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ز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یبی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بی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ی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س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غ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ئی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رعبا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فرز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ما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جن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هارحسی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تح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ی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یرف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پ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زفو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خ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ب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د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ه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و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شت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ی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ر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ار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فرای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بخش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صور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خ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رج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شید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ون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ل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ین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ی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گی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عف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ک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کا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ک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یت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رحس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لیو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داف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عام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فا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گی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دا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ر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د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یز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ج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ر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د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یز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ج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راف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ا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ت</w:t>
                            </w:r>
                            <w:bookmarkEnd w:id="3"/>
                          </w:p>
                        </w:txbxContent>
                      </wps:txbx>
                      <wps:bodyPr anchor="t" lIns="10858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71pt;mso-wrap-distance-left:9.05pt;mso-wrap-distance-right:9.05pt;mso-wrap-distance-top:0pt;mso-wrap-distance-bottom:0pt;margin-top:574.5pt;mso-position-vertical-relative:page;margin-left:26.05pt;mso-position-horizontal-relative:page">
                <v:fill opacity="0f"/>
                <v:textbox inset="0.11875in,0.1187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:</w:t>
                      </w:r>
                      <w:bookmarkStart w:id="4" w:name="Cc"/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ستوفی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ن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میم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گج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ا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داش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می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عف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را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اج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اهرو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نا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اش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شه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قو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اغ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ماء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زیزپو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ار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لیخ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صیح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فر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هکیلو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ی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قصودپو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دیج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ادق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و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جم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زیس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انبخش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کل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س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وام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زوی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امد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شک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هارمحا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ختیاری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رکرد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نج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ش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لارکی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بر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وف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لیای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د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عف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ابا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شا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قصودل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یس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مال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وقاب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نابا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فس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خام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یل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پو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ر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دوی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ازندر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ثا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ه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کی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گز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شابو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داف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ز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طیف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ا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دبی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براهیم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ومی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عید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فه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د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شیرزا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هوا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ف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لا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ج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وو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ام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مال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ت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ندرعبا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ریاپو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ر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رجن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ادق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ی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ری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یدری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رم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ر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جم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یرف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م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عتمادی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زفو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صوم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فسنج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زرگمه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ب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یب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یرش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م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د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ج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س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بزوا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ور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ن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به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یس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ود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یما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می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طم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ش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یب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براهیم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رج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اص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دال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ظاف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ا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گی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ف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کند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عوف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د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کوه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ر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ماعیل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اهرو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ج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وهک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شه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قو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اغ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دا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هکیلو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ی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رخا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لای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س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ای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زوی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گی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جی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کوه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هارمحا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ختیار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ش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ج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بر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وف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لیای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د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عظ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وی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شا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ونق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ج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نابا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صف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یل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غ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ژد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ر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راغ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ازندر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ض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سادا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ه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ازرا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شابو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لال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اوشی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ز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ریبی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ا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دبی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ومی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یس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فه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هوا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و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لا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بی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غ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ئی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مال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ندرعبا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فرز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ما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رجن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هارحسی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ری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تح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یدری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ی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ر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وه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یرف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پو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زفو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ما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فسنج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یخ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ب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نای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کند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ج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بزوا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قبال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ن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د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به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لاح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و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ولای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وشت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ی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ز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ار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شار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فرای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زیس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انبخش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نصور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خا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رج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مشید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ت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ل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ما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ون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یر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مارستا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عال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لین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وی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ماریه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گی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عف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ادق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ریز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بک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رکا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ک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معیت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وا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ار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یرحس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ولیون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میت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دافن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یرعام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فا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ی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ماریه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اقب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گی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امدا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شنا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بار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ماریه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د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ماریه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میز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ج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شنا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بار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ما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د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ما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میز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اج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راف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بک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یا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ولت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708" w:top="31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5295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4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5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5895</wp:posOffset>
              </wp:positionH>
              <wp:positionV relativeFrom="paragraph">
                <wp:posOffset>974090</wp:posOffset>
              </wp:positionV>
              <wp:extent cx="1033780" cy="5956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center"/>
                            <w:rPr>
                              <w:rFonts w:cs="B Titr"/>
                              <w:color w:val="7F7F7F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بهداشت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200"/>
                            <w:jc w:val="center"/>
                            <w:rPr>
                              <w:color w:val="7F7F7F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46.9pt;mso-wrap-distance-left:9.05pt;mso-wrap-distance-right:9.05pt;mso-wrap-distance-top:0pt;mso-wrap-distance-bottom:0pt;margin-top:76.7pt;mso-position-vertical-relative:text;margin-left:-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/>
                      <w:jc w:val="center"/>
                      <w:rPr>
                        <w:rFonts w:cs="B Titr"/>
                        <w:color w:val="7F7F7F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بهداشت</w:t>
                    </w:r>
                  </w:p>
                  <w:p>
                    <w:pPr>
                      <w:pStyle w:val="Normal"/>
                      <w:spacing w:lineRule="auto" w:line="168" w:before="0" w:after="200"/>
                      <w:jc w:val="center"/>
                      <w:rPr>
                        <w:color w:val="7F7F7F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3943/3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3943/3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7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7/03/1399</w:t>
                          </w:r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8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7/03/1399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9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9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10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9:00Z</dcterms:created>
  <dc:creator>yarmohamadi</dc:creator>
  <dc:description/>
  <cp:keywords/>
  <dc:language>en-US</dc:language>
  <cp:lastModifiedBy>TB</cp:lastModifiedBy>
  <dcterms:modified xsi:type="dcterms:W3CDTF">2020-06-22T08:19:00Z</dcterms:modified>
  <cp:revision>2</cp:revision>
  <dc:subject/>
  <dc:title/>
</cp:coreProperties>
</file>