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2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خی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یشگاه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ای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کو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ووی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9</w:t>
      </w:r>
      <w:bookmarkEnd w:id="2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      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دود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سترس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جهیز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ونه‌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یت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شخیص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bookmarkStart w:id="3" w:name="_GoBack"/>
      <w:bookmarkEnd w:id="3"/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شخیص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PCR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وو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-</w:t>
      </w:r>
      <w:r>
        <w:rPr>
          <w:rFonts w:cs="B Yagut"/>
          <w:color w:val="000000"/>
          <w:sz w:val="24"/>
          <w:szCs w:val="24"/>
        </w:rPr>
        <w:t>19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رتیب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مای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غربالگ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ام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بلاغ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زمایشگاه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رپ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49675</wp:posOffset>
            </wp:positionH>
            <wp:positionV relativeFrom="paragraph">
              <wp:posOffset>401955</wp:posOffset>
            </wp:positionV>
            <wp:extent cx="1654810" cy="1195070"/>
            <wp:effectExtent l="0" t="0" r="0" b="0"/>
            <wp:wrapNone/>
            <wp:docPr id="1" name="File_4a167cec12334be28e02b991aa343c1f-3257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a167cec12334be28e02b991aa343c1f-32574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1860</wp:posOffset>
                </wp:positionH>
                <wp:positionV relativeFrom="page">
                  <wp:posOffset>8258175</wp:posOffset>
                </wp:positionV>
                <wp:extent cx="613092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4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شی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ون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خ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ع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ف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ی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زبو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اش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ن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ی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بی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ظ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مرد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یق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گ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ن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لیخ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ی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صود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ش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ی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یج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م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ک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ض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شا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ر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ن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وطال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بد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ارک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ب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ن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ب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درز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صودل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قا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س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خ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و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ظ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ائ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ئ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طیف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لب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ر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بار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ی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یر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دو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ستج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ی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ت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یا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ق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نت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د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ک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م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ق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م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ماد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صو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رگم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ت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رش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فش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د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ریائ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م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ت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ی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دا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غ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ژ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ر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تح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ف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د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د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یز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99.75pt;mso-wrap-distance-left:9.05pt;mso-wrap-distance-right:9.05pt;mso-wrap-distance-top:0pt;mso-wrap-distance-bottom:0pt;margin-top:650.25pt;mso-position-vertical-relative:page;margin-left:71.8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bookmarkStart w:id="5" w:name="Cc"/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شی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ت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ون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رخ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بک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یع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مای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گ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ستوف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ن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می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زبو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داش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ن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می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بی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عظ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مرد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اج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دیق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گ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ن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ش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ء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لیخ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صی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ف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قصود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خش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ی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دیج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جم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زیس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انبخش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ک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مض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و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شا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مد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رکرد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>) 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شکر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ن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وطال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ابد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لارک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ی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اب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ن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کب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درز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قصودل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وقا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فس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خ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و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ظ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رائ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ث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ئ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دا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طیف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ال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الب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یر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بار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عی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ن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شیر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قدو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ج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ستج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ی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و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ت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و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یا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وق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ه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ئ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نت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د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ر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ک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جم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ق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م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عتماد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صو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زرگم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انت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ر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ب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یرش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فش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د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ریائ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م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س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ت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ات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ی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م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ب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ص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ال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ظا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ع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دا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ج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ی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غ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ژ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ض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ساد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ازر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ل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غ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تح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بهر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زیس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انبخش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صو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خ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ف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ق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گ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مد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بار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د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میز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altName w:val="Microsoft Sans Serif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8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4203/300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4203/300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2/04/1399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9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2/04/1399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;Microsoft Sans Serif" w:hAnsi="IranNastaliq;Microsoft Sans Serif" w:cs="IranNastaliq;Microsoft Sans Serif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10" w:name="Attachment"/>
                          <w:r>
                            <w:rPr>
                              <w:rFonts w:ascii="IranNastaliq;Microsoft Sans Serif" w:hAnsi="IranNastaliq;Microsoft Sans Serif" w:cs="IranNastaliq;Microsoft Sans Serif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1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;Microsoft Sans Serif" w:hAnsi="IranNastaliq;Microsoft Sans Serif" w:cs="IranNastaliq;Microsoft Sans Serif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11" w:name="Attachment"/>
                    <w:r>
                      <w:rPr>
                        <w:rFonts w:ascii="IranNastaliq;Microsoft Sans Serif" w:hAnsi="IranNastaliq;Microsoft Sans Serif" w:cs="IranNastaliq;Microsoft Sans Serif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27:00Z</dcterms:created>
  <dc:creator>a.rasekhi</dc:creator>
  <dc:description/>
  <cp:keywords/>
  <dc:language>en-US</dc:language>
  <cp:lastModifiedBy>TB</cp:lastModifiedBy>
  <dcterms:modified xsi:type="dcterms:W3CDTF">2020-06-24T03:27:00Z</dcterms:modified>
  <cp:revision>2</cp:revision>
  <dc:subject/>
  <dc:title/>
</cp:coreProperties>
</file>