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وظای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کارشناس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بهداش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حرف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بیمارست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عم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ع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زمانبند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ناس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غلهاي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راد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اقص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نهاد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ها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نجا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یگیر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زی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آو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پیگیر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ی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اطر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یزیکی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اطر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میا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200"/>
        <w:ind w:left="144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اطر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ولوژیکی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cs="B Nazanin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خاط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رگونومي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فاكت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MSDS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می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می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لول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میای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ستره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يس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اين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زمايش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نجا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این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دور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سنل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كو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ماريه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کز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ته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ستورالع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م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</w:rPr>
        <w:t>تجهیز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ختما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جهیز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م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ی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ز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SD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ی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ک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پو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bookmarkStart w:id="0" w:name="_GoBack"/>
      <w:bookmarkEnd w:id="0"/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ا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يج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ی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bidi="fa-IR"/>
    </w:rPr>
  </w:style>
  <w:style w:type="character" w:styleId="FooterChar">
    <w:name w:val="Footer Char"/>
    <w:qFormat/>
    <w:rPr>
      <w:rFonts w:cs="Times New Roman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8:07:00Z</dcterms:created>
  <dc:creator>norolahi</dc:creator>
  <dc:description/>
  <dc:language>en-US</dc:language>
  <cp:lastModifiedBy>saeed</cp:lastModifiedBy>
  <dcterms:modified xsi:type="dcterms:W3CDTF">2018-08-19T18:07:00Z</dcterms:modified>
  <cp:revision>2</cp:revision>
  <dc:subject/>
  <dc:title/>
</cp:coreProperties>
</file>