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ک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ری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یرواگیر</w:t>
      </w:r>
      <w:bookmarkEnd w:id="1"/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4879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</w:rPr>
        <w:t>97/2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5/5/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ذک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طو</w:t>
      </w:r>
      <w:r>
        <w:rPr>
          <w:rFonts w:cs="B Yagut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غ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وا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ی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عر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س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عر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>%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یید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وا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ص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85565</wp:posOffset>
            </wp:positionH>
            <wp:positionV relativeFrom="paragraph">
              <wp:posOffset>180975</wp:posOffset>
            </wp:positionV>
            <wp:extent cx="1795145" cy="783590"/>
            <wp:effectExtent l="0" t="0" r="0" b="0"/>
            <wp:wrapNone/>
            <wp:docPr id="1" name="File_1fb47c44-f93e-4137-bda0-66eea5fb2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fb47c44-f93e-4137-bda0-66eea5fb21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648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648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/05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0/05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31:00Z</dcterms:created>
  <dc:creator>a.rasekhi</dc:creator>
  <dc:description/>
  <dc:language>en-US</dc:language>
  <cp:lastModifiedBy>saeed</cp:lastModifiedBy>
  <dcterms:modified xsi:type="dcterms:W3CDTF">2018-08-19T14:31:00Z</dcterms:modified>
  <cp:revision>2</cp:revision>
  <dc:subject/>
  <dc:title/>
</cp:coreProperties>
</file>