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برچ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1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نش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د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شک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گاز،بخار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ی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اجا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ن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نا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ولوژ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ز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حی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3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چ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جمو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نماد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حرو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د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خط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ص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4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چ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ب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چس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برچ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زبان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فارسی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صا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5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ستقرارنظ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کشوربرعه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صلاح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ازبی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زیر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ف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Calibri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lang w:bidi="fa-IR"/>
        </w:rPr>
        <w:t>6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انکر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امی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سای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ن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رج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تر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لاکا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در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لصاق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لاکا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زارت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تراب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وز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نتظا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پلی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7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ر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حم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مه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هرویژ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لی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نی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نتظا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ودرو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ر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8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نتظا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پلی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رد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ودرو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لاکا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آور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9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آه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اگ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تانکر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یل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س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درم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لاکارد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شداردهن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.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لاکارد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ابل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10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ابل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11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ضوا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سان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12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حقوق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الاه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ف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واص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lang w:bidi="fa-IR"/>
        </w:rPr>
        <w:t>MSDS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یمنی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ظرخ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نظورتسه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تسریع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ررو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صدور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کالا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"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13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دریاف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بر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14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ص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نتیج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16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17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رتیب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کشورمبداء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ر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ش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خواس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یاف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زرگ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لص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18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رودهرگ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کالا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اچ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تخلف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لا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اچ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فتارخواه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د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19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زرس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وز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ش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مراکزو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گاه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مل،مصر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فرو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ورتجلس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تخلف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ذیصلا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و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کالا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ابلاغ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صور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فرم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میز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انی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19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0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ز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1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ارفرم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متصدی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ارگاه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مراک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،ح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نگهد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ارتبا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ن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رخواه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و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22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ظ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شک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سایر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23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ظروف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ضایع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پس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4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داشت،درم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5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معاد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کالا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6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کالا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لصاق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7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کالا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عل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،خواص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لاتی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cs="B Nazanin" w:ascii="Times New Roman" w:hAnsi="Times New Roman"/>
          <w:b/>
          <w:bCs/>
          <w:lang w:bidi="fa-IR"/>
        </w:rPr>
        <w:t>MSDS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ند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28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زبررس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ند</w:t>
      </w:r>
      <w:r>
        <w:rPr>
          <w:rFonts w:cs="B Nazanin" w:ascii="Times New Roman" w:hAnsi="Times New Roman"/>
          <w:b/>
          <w:bCs/>
          <w:lang w:bidi="fa-IR"/>
        </w:rPr>
        <w:t>27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lang w:bidi="fa-IR"/>
        </w:rPr>
      </w:pP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color w:val="FF0000"/>
          <w:lang w:bidi="fa-IR"/>
        </w:rPr>
        <w:t>29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اص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rtl w:val="true"/>
          <w:lang w:bidi="fa-IR"/>
        </w:rPr>
        <w:t>نماید</w:t>
      </w:r>
      <w:r>
        <w:rPr>
          <w:rFonts w:cs="B Nazanin" w:ascii="Times New Roman" w:hAnsi="Times New Roman"/>
          <w:b/>
          <w:bCs/>
          <w:color w:val="FF000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31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محصو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ظرو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صادرات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ن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بصره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مرک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محصول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ور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ماده</w:t>
      </w:r>
      <w:r>
        <w:rPr>
          <w:rFonts w:cs="B Nazanin" w:ascii="Times New Roman" w:hAnsi="Times New Roman"/>
          <w:b/>
          <w:bCs/>
          <w:lang w:bidi="fa-IR"/>
        </w:rPr>
        <w:t>33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کل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رچس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یمیای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9:00Z</dcterms:created>
  <dc:creator>alimohammadi</dc:creator>
  <dc:description/>
  <cp:keywords/>
  <dc:language>en-US</dc:language>
  <cp:lastModifiedBy>salimi</cp:lastModifiedBy>
  <cp:lastPrinted>2009-03-14T10:10:00Z</cp:lastPrinted>
  <dcterms:modified xsi:type="dcterms:W3CDTF">2013-03-03T05:33:00Z</dcterms:modified>
  <cp:revision>4</cp:revision>
  <dc:subject/>
  <dc:title>ماده 6- کلیه تانکرها ، کامیون ها و وسایط حمل ونقل مواد شیمیایی که درجاده های کشورتردد می نمایند باید دارای پلاکارد مشخص کننده خطر با توجه به نوع ماده شیمیایی باشند </dc:title>
</cp:coreProperties>
</file>