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ی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ی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92450</wp:posOffset>
            </wp:positionH>
            <wp:positionV relativeFrom="paragraph">
              <wp:posOffset>2106930</wp:posOffset>
            </wp:positionV>
            <wp:extent cx="1654810" cy="1195070"/>
            <wp:effectExtent l="0" t="0" r="0" b="0"/>
            <wp:wrapNone/>
            <wp:docPr id="1" name="File_0906f6df-291b-458a-9c2d-8eb1daf33f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906f6df-291b-458a-9c2d-8eb1daf33f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lineRule="auto" w:line="360"/>
        <w:ind w:left="0" w:right="0" w:firstLine="72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ش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ge">
                  <wp:posOffset>8229600</wp:posOffset>
                </wp:positionV>
                <wp:extent cx="59721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2" w:name="Cc"/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بوغبی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اش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ن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رو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ارک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صود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س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خ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ر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ش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یخ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3.5pt;mso-wrap-distance-left:9.05pt;mso-wrap-distance-right:9.05pt;mso-wrap-distance-top:0pt;mso-wrap-distance-bottom:0pt;margin-top:648pt;mso-position-vertical-relative:page;margin-left:52.3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3" w:name="Cc"/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لبوغبی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داش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می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ا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اج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ن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ء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صود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یج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ف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ک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مد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شک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ر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یرو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لارک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اب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صود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وقا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فس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خ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و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ث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دا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طیف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ع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ح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شر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و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ت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یا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ری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ماد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صو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زرگم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یرش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س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م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ایخ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ج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مار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ا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د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ارو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مب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ص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س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5312/3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5312/3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6/04/1397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6/04/1397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36:00Z</dcterms:created>
  <dc:creator>a.rasekhi</dc:creator>
  <dc:description/>
  <cp:keywords/>
  <dc:language>en-US</dc:language>
  <cp:lastModifiedBy>abbaspour</cp:lastModifiedBy>
  <dcterms:modified xsi:type="dcterms:W3CDTF">2018-10-07T07:36:00Z</dcterms:modified>
  <cp:revision>2</cp:revision>
  <dc:subject/>
  <dc:title/>
</cp:coreProperties>
</file>