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3" w:right="0" w:hanging="0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ضعی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ستگ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شم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جایگزینی</w:t>
      </w:r>
    </w:p>
    <w:p>
      <w:pPr>
        <w:pStyle w:val="Normal"/>
        <w:bidi w:val="1"/>
        <w:spacing w:lineRule="auto" w:line="240"/>
        <w:ind w:left="-4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.......................................................</w:t>
      </w:r>
    </w:p>
    <w:p>
      <w:pPr>
        <w:pStyle w:val="Normal"/>
        <w:bidi w:val="1"/>
        <w:spacing w:lineRule="auto" w:line="240"/>
        <w:ind w:left="-420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-42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B Nazani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B Nazanin"/>
          <w:sz w:val="28"/>
          <w:szCs w:val="28"/>
          <w:rtl w:val="true"/>
        </w:rPr>
        <w:t xml:space="preserve">: ..........................................         </w:t>
      </w:r>
      <w:r>
        <w:rPr>
          <w:rtl w:val="true"/>
        </w:rPr>
        <w:t xml:space="preserve">    </w:t>
      </w:r>
      <w:r>
        <w:rPr>
          <w:rtl w:val="true"/>
        </w:rPr>
        <w:t>سمت</w:t>
      </w:r>
      <w:r>
        <w:rPr>
          <w:rtl w:val="true"/>
        </w:rPr>
        <w:t>: ...............................................</w:t>
      </w:r>
    </w:p>
    <w:tbl>
      <w:tblPr>
        <w:bidiVisual w:val="true"/>
        <w:tblW w:w="1060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1"/>
        <w:gridCol w:w="209"/>
        <w:gridCol w:w="925"/>
        <w:gridCol w:w="55"/>
        <w:gridCol w:w="52"/>
        <w:gridCol w:w="176"/>
        <w:gridCol w:w="1247"/>
        <w:gridCol w:w="171"/>
        <w:gridCol w:w="1701"/>
        <w:gridCol w:w="425"/>
        <w:gridCol w:w="425"/>
        <w:gridCol w:w="852"/>
        <w:gridCol w:w="7"/>
        <w:gridCol w:w="2081"/>
        <w:gridCol w:w="10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گاه</w:t>
            </w:r>
          </w:p>
        </w:tc>
        <w:tc>
          <w:tcPr>
            <w:tcW w:w="1003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0325</wp:posOffset>
                      </wp:positionV>
                      <wp:extent cx="133350" cy="133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5pt;margin-top:4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94005</wp:posOffset>
                      </wp:positionV>
                      <wp:extent cx="1333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5pt;margin-top:23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18160</wp:posOffset>
                      </wp:positionV>
                      <wp:extent cx="1333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5pt;margin-top:40.8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60325</wp:posOffset>
                      </wp:positionV>
                      <wp:extent cx="1333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4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84480</wp:posOffset>
                      </wp:positionV>
                      <wp:extent cx="1333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22.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514350</wp:posOffset>
                      </wp:positionV>
                      <wp:extent cx="1333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40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0325</wp:posOffset>
                      </wp:positionV>
                      <wp:extent cx="13335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pt;margin-top:4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41275</wp:posOffset>
                      </wp:positionV>
                      <wp:extent cx="133350" cy="1333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1.25pt;margin-top:3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41275</wp:posOffset>
                      </wp:positionV>
                      <wp:extent cx="13335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3pt;margin-top:3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ژ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دا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58420</wp:posOffset>
                      </wp:positionV>
                      <wp:extent cx="13335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5pt;margin-top:4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37465</wp:posOffset>
                      </wp:positionV>
                      <wp:extent cx="13335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1.25pt;margin-top:2.9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3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اماکم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یوتر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کوکارد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69215</wp:posOffset>
                      </wp:positionV>
                      <wp:extent cx="133350" cy="1333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5pt;margin-top:5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28575</wp:posOffset>
                      </wp:positionV>
                      <wp:extent cx="13335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3pt;margin-top:2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29845</wp:posOffset>
                      </wp:positionV>
                      <wp:extent cx="133350" cy="1333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1.25pt;margin-top:2.3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ب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ی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ز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گزای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ش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Cs w:val="24"/>
                <w:lang w:bidi="fa-IR"/>
              </w:rPr>
              <w:t>OPG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دي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كز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پ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نده</w:t>
            </w:r>
          </w:p>
        </w:tc>
        <w:tc>
          <w:tcPr>
            <w:tcW w:w="26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ندگی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cs="B Nazanin"/>
                <w:i/>
                <w:iCs/>
                <w:sz w:val="24"/>
                <w:szCs w:val="24"/>
                <w:lang w:bidi="fa-IR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يد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3020</wp:posOffset>
                      </wp:positionV>
                      <wp:extent cx="133350" cy="133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3.5pt;margin-top:2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9775</wp:posOffset>
                      </wp:positionH>
                      <wp:positionV relativeFrom="paragraph">
                        <wp:posOffset>33020</wp:posOffset>
                      </wp:positionV>
                      <wp:extent cx="133350" cy="133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8.25pt;margin-top:2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33020</wp:posOffset>
                      </wp:positionV>
                      <wp:extent cx="133350" cy="133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8.7pt;margin-top:2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93105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6.15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4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54610</wp:posOffset>
                      </wp:positionV>
                      <wp:extent cx="133350" cy="133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65pt;margin-top:4.3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ط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يكسا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ز</w:t>
            </w:r>
          </w:p>
        </w:tc>
      </w:tr>
      <w:tr>
        <w:trPr>
          <w:trHeight w:val="432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74930</wp:posOffset>
                      </wp:positionV>
                      <wp:extent cx="133350" cy="133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4pt;margin-top:5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74930</wp:posOffset>
                      </wp:positionV>
                      <wp:extent cx="133350" cy="1333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5.4pt;margin-top:5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د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ك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شت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.........................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يال</w:t>
            </w:r>
          </w:p>
        </w:tc>
      </w:tr>
      <w:tr>
        <w:trPr>
          <w:trHeight w:val="3113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طفاً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ين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ر،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46355</wp:posOffset>
                      </wp:positionV>
                      <wp:extent cx="133350" cy="1333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55pt;margin-top:3.6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عملك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48895</wp:posOffset>
                      </wp:positionV>
                      <wp:extent cx="133350" cy="1333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6.25pt;margin-top:3.8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ي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م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31750</wp:posOffset>
                      </wp:positionV>
                      <wp:extent cx="133350" cy="13335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pt;margin-top:2.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...........................................................................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ر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گز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47625</wp:posOffset>
                      </wp:positionV>
                      <wp:extent cx="133350" cy="1333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3pt;margin-top:3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47625</wp:posOffset>
                      </wp:positionV>
                      <wp:extent cx="133350" cy="1333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9.65pt;margin-top:3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</w:tr>
      <w:tr>
        <w:trPr>
          <w:trHeight w:val="294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00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يگزي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يدا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پ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نده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6990</wp:posOffset>
                      </wp:positionV>
                      <wp:extent cx="133350" cy="1333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6.65pt;margin-top:3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0780</wp:posOffset>
                      </wp:positionH>
                      <wp:positionV relativeFrom="paragraph">
                        <wp:posOffset>46990</wp:posOffset>
                      </wp:positionV>
                      <wp:extent cx="133350" cy="1333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4pt;margin-top:3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43815</wp:posOffset>
                      </wp:positionV>
                      <wp:extent cx="133350" cy="1333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7pt;margin-top:3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ساز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82" w:hRule="atLeast"/>
        </w:trPr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  <w:tc>
          <w:tcPr>
            <w:tcW w:w="289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7" w:type="dxa"/>
            <w:gridSpan w:val="10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67" w:hRule="atLeast"/>
        </w:trPr>
        <w:tc>
          <w:tcPr>
            <w:tcW w:w="351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مضا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</w:p>
        </w:tc>
        <w:tc>
          <w:tcPr>
            <w:tcW w:w="33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ام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94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36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15:00Z</dcterms:created>
  <dc:creator>pezeshki8</dc:creator>
  <dc:description/>
  <dc:language>en-US</dc:language>
  <cp:lastModifiedBy>arakmu</cp:lastModifiedBy>
  <cp:lastPrinted>2011-05-11T09:00:00Z</cp:lastPrinted>
  <dcterms:modified xsi:type="dcterms:W3CDTF">2015-01-24T11:15:00Z</dcterms:modified>
  <cp:revision>2</cp:revision>
  <dc:subject/>
  <dc:title/>
</cp:coreProperties>
</file>