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-188" w:hanging="0"/>
        <w:jc w:val="left"/>
        <w:rPr>
          <w:rFonts w:cs="B Titr"/>
          <w:b/>
          <w:b/>
          <w:bCs/>
        </w:rPr>
      </w:pPr>
      <w:bookmarkStart w:id="0" w:name="To"/>
      <w:bookmarkEnd w:id="0"/>
      <w:r>
        <w:rPr>
          <w:rFonts w:ascii="Calibri" w:hAnsi="Calibri" w:cs="B Titr"/>
          <w:b/>
          <w:b/>
          <w:bCs/>
          <w:rtl w:val="true"/>
        </w:rPr>
        <w:t>روسای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B Titr"/>
          <w:b/>
          <w:b/>
          <w:bCs/>
          <w:rtl w:val="true"/>
        </w:rPr>
        <w:t>محترم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B Titr"/>
          <w:b/>
          <w:b/>
          <w:bCs/>
          <w:rtl w:val="true"/>
        </w:rPr>
        <w:t>کلیه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B Titr"/>
          <w:b/>
          <w:b/>
          <w:bCs/>
          <w:rtl w:val="true"/>
        </w:rPr>
        <w:t>دانشگاهها</w:t>
      </w:r>
      <w:r>
        <w:rPr>
          <w:rFonts w:cs="B Titr"/>
          <w:b/>
          <w:bCs/>
          <w:rtl w:val="true"/>
        </w:rPr>
        <w:t xml:space="preserve">/ </w:t>
      </w:r>
      <w:r>
        <w:rPr>
          <w:rFonts w:ascii="Calibri" w:hAnsi="Calibri" w:cs="B Titr"/>
          <w:b/>
          <w:b/>
          <w:bCs/>
          <w:rtl w:val="true"/>
        </w:rPr>
        <w:t>دانشکده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B Titr"/>
          <w:b/>
          <w:b/>
          <w:bCs/>
          <w:rtl w:val="true"/>
        </w:rPr>
        <w:t>های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B Titr"/>
          <w:b/>
          <w:b/>
          <w:bCs/>
          <w:rtl w:val="true"/>
        </w:rPr>
        <w:t>علوم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B Titr"/>
          <w:b/>
          <w:b/>
          <w:bCs/>
          <w:rtl w:val="true"/>
        </w:rPr>
        <w:t>پزشکی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B Titr"/>
          <w:b/>
          <w:b/>
          <w:bCs/>
          <w:rtl w:val="true"/>
        </w:rPr>
        <w:t>کشور</w:t>
      </w:r>
    </w:p>
    <w:p>
      <w:pPr>
        <w:pStyle w:val="Normal"/>
        <w:spacing w:lineRule="auto" w:line="360"/>
        <w:ind w:left="0" w:right="360" w:hanging="0"/>
        <w:jc w:val="left"/>
        <w:rPr>
          <w:rFonts w:cs="B Nazanin"/>
          <w:b/>
          <w:b/>
          <w:bCs/>
          <w:sz w:val="24"/>
          <w:szCs w:val="24"/>
        </w:rPr>
      </w:pPr>
      <w:bookmarkStart w:id="1" w:name="To"/>
      <w:bookmarkEnd w:id="1"/>
      <w:r>
        <w:rPr>
          <w:rFonts w:cs="B Titr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B Titr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د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هو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راح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لب</w:t>
      </w:r>
      <w:r>
        <w:rPr>
          <w:rFonts w:cs="B Nazanin"/>
          <w:b/>
          <w:bCs/>
          <w:sz w:val="24"/>
          <w:szCs w:val="24"/>
          <w:rtl w:val="true"/>
        </w:rPr>
        <w:t xml:space="preserve">"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وتک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گیر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وفی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Normal"/>
        <w:spacing w:before="0" w:after="0"/>
        <w:ind w:left="0" w:right="0" w:hanging="0"/>
        <w:jc w:val="both"/>
        <w:rPr>
          <w:rFonts w:ascii="IranNastaliq" w:hAnsi="IranNastaliq" w:cs="IranNastaliq"/>
          <w:b/>
          <w:b/>
          <w:bCs/>
          <w:sz w:val="26"/>
          <w:szCs w:val="26"/>
        </w:rPr>
      </w:pP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>با سلام و احترام</w:t>
      </w:r>
    </w:p>
    <w:p>
      <w:pPr>
        <w:pStyle w:val="Normal"/>
        <w:shd w:fill="FFFFFF" w:val="clear"/>
        <w:spacing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انگو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ل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هكاره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يشگي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فزا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‌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م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تصا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نگ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‌ن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م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شور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دو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ش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هنما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لي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ت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ا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‌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یاست‌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ور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سته‌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آو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س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او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دو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صو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هنم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لین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دار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وتک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...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لو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ات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وش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ی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هیزات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ض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مع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ات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وزه‌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ختلف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ز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داشت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ک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یاستگذ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امه‌ریز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هده‌د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ست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و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Nazanin"/>
          <w:b/>
          <w:bCs/>
          <w:sz w:val="24"/>
          <w:szCs w:val="24"/>
          <w:rtl w:val="true"/>
        </w:rPr>
        <w:t xml:space="preserve">"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74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ش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از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وی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ر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هبر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ور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هنما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لی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ز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داشت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خدم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u w:val="single"/>
          <w:rtl w:val="true"/>
        </w:rPr>
        <w:t>"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بیهوش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جراح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قلب</w:t>
      </w:r>
      <w:r>
        <w:rPr>
          <w:rFonts w:cs="B Nazanin"/>
          <w:b/>
          <w:bCs/>
          <w:sz w:val="24"/>
          <w:szCs w:val="24"/>
          <w:u w:val="single"/>
          <w:rtl w:val="true"/>
        </w:rPr>
        <w:t xml:space="preserve">"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پروتک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درما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پیشگیران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هموفیل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u w:val="single"/>
        </w:rPr>
        <w:t>A</w:t>
      </w:r>
      <w:r>
        <w:rPr>
          <w:rFonts w:cs="B Nazani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u w:val="single"/>
        </w:rPr>
        <w:t>B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صوی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سی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بلا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‌اج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hd w:fill="FFFFFF" w:val="clear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672840</wp:posOffset>
            </wp:positionH>
            <wp:positionV relativeFrom="paragraph">
              <wp:posOffset>1268095</wp:posOffset>
            </wp:positionV>
            <wp:extent cx="1838325" cy="1628775"/>
            <wp:effectExtent l="0" t="0" r="0" b="0"/>
            <wp:wrapNone/>
            <wp:docPr id="1" name="File_d891b5a05be24edf88fcd7c7a8831eb0-60704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d891b5a05be24edf88fcd7c7a8831eb0-607042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دیه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ک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ارچ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دارد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ئ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ز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بوع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B Nazanin"/>
          <w:b/>
          <w:bCs/>
          <w:sz w:val="24"/>
          <w:szCs w:val="24"/>
          <w:rtl w:val="true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کد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بای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صو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آموز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صو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ر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هبر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ی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ره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لا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مع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س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ین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ا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و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وز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ق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کارگی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هنم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تق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یف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ه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ی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‌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رو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یم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spacing w:before="0" w:after="0"/>
        <w:ind w:left="521" w:right="1701" w:hanging="0"/>
        <w:contextualSpacing/>
        <w:jc w:val="both"/>
        <w:rPr>
          <w:rFonts w:ascii="Times New Roman" w:hAnsi="Times New Roman" w:eastAsia="Times New Roman" w:cs="B Yagut"/>
          <w:b/>
          <w:b/>
          <w:bCs/>
          <w:sz w:val="24"/>
          <w:szCs w:val="24"/>
          <w:lang w:bidi="fa-IR"/>
        </w:rPr>
      </w:pPr>
      <w:r>
        <w:rPr>
          <w:rFonts w:eastAsia="Times New Roman" w:cs="B Yagut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before="0" w:after="0"/>
        <w:ind w:left="521" w:right="1701" w:hanging="0"/>
        <w:contextualSpacing/>
        <w:jc w:val="both"/>
        <w:rPr>
          <w:rFonts w:ascii="Times New Roman" w:hAnsi="Times New Roman" w:eastAsia="Times New Roman" w:cs="B Yagut"/>
          <w:sz w:val="24"/>
          <w:szCs w:val="24"/>
          <w:lang w:bidi="fa-IR"/>
        </w:rPr>
      </w:pP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1403985</wp:posOffset>
                </wp:positionV>
                <wp:extent cx="5942965" cy="4719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471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ضو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ئی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ور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ال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یم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هند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اه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هبت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ئی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یر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ام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یم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ر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ی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با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وچهر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می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جتماع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ر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وبخ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یم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یروه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لح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می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ارکی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ر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فق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ر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طیف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ا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طیف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ا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وسف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دبی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وسف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دبی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براهیم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ومی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حمدزا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ومی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عید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ا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صفه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هرنگ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صفه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فر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ل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حی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ی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ل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با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یم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باد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هدو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باد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ن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ش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ه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رانشه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شتب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رانشه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قصودپو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ر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سین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ف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ر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واه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فرای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د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فرای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اف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رب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اف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رب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صور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ن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لخ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ی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براهیم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یرج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ه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اجوی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یرج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ریس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مود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با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ص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بدال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ض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ایخ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می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اطم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ی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ذبیح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ا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ب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یررض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ب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ت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ندرعبا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با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ا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ندرعبا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یاپو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وشه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حمان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وشه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ار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یرج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ضی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سین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یرج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مدی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هر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ورهاش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هر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مد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ف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به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امد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به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داش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هی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شت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لال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هی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شت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ادق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ی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بری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ید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ج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بری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یر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رب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یدری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ک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رب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یدری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می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عفر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یر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ی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شاور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ار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اج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اهرو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یدر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اهرو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قو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اغ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قو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اغ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ماء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زیزپو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رست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واه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ضای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رست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ی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حمد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هکیلوی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وی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حم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گام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هکیلوی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وی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حم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دیج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ادق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و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بو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خی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و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فای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اهر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ض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زیست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انبخش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ض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زیست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انبخش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کل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س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ادق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س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ماعیل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زوی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بر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ا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زوی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د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د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شک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چهارمح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ختیاری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هرکرد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لیمانی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چهارمح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ختیار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یرو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اش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یارت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اش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سول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ردست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یف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ردست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عفر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ا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ر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براهیم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ر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یابان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رمانش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هدی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رمانش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قصودل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لست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خسار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ی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مد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لست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ریس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ال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وقاب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نابا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حماندو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نابا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فس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خام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یل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اظم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یل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یپو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رست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هند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یرآخور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رست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هدوی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زندر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زائ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زندر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مد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ان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ه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ضی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ی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حمد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ه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کی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ارگز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یشابو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کی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ارگز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یشابو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داف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د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میدی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د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سین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و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ز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ار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ز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مدرض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حید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هو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صوم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ر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ؤمن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هو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وو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ام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راس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ل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یزا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راس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ل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ه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هرم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ا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هر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ار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هر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یف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یرف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ی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ار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یرف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عتمادی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زفو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لی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و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زفو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صوم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فسنج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ادر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فسنج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زرگمه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اب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یصوف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اب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ی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یرش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اهد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یدر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اهد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یمی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بد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نج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شید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نج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س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باد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بزو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حد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بزو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یم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اح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من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اطم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قبال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من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اج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زهائ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اه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اه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ولای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وشت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اج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راف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بک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ی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ل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و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شو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عف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یگل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ل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هی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جائ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ذکای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یماریه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و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یح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ور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باشر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کز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قی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یر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ارشنا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اندارده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ین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هد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خش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می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جتماع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ر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وبخ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یم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یروه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لح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درخان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ئی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دوی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اندارده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هنماه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5pt;height:371.6pt;mso-wrap-distance-left:9.05pt;mso-wrap-distance-right:9.05pt;mso-wrap-distance-top:0pt;mso-wrap-distance-bottom:0pt;margin-top:110.55pt;mso-position-vertical-relative:text;margin-left: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کت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ضو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ئیس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حتر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شور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ال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یم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لام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هندس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طاه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وهبت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ئیس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حتر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هیا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دیر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دی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ام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ازم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یم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لام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یر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کت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می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باس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نوچهر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حتر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ازم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امی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جتماع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کت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هر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نوبخ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عاو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حتر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ازم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یم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دما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مان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نیروه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سلح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می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الارکی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لبر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شفق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لبر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طیف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را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طیف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را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وسف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نژا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ردبی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وسف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نژا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ردبی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براهیم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رومی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حمدزا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رومی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عید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زا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صفه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کهرنگ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صفه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صفر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یل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احی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وی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یل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باس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میم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باد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هدو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مان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باد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هنا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هاش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زه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یرانشه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شتب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یرانشه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قصودپو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یر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سین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ف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یر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گواه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سفرای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سد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سفرای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حم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ل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نظاف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رب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حم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ل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نظاف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رب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نصور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دن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لو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زشک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لخا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طی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براهیم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لو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زشک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یرج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زهر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واجوی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نژا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یرج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ریس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حمود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لو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زشک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س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با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ناص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بدال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ل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لو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زشک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و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ض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شایخ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می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فاطم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وش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نی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لو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زشک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ا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ذبیح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زا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اب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شیررض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اب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ت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ندرعباس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باس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زا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ندرعباس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یاپو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وشه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حمان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وشه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زار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نژا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یرجن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رضی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سین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یرجن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حمدی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هر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ورهاش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هر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حمد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صفا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هبه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امد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هبه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داش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شهی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هشت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لال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ا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شهی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هشت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حم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صادق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طی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بری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شید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فرج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بری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میر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رب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یدری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شرک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رب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یدری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می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عفر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شیرا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حم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می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کشاور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فارس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واج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ه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شاهرو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یدر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شاهرو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نقو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راغ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نقو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راغ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سماء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زیزپو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لارست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واه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ضای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خش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لارست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ی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هم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حمد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کهکیلوی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وی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حم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لگام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کهکیلوی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وی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حم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دیج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صادق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او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حبو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خی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او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فای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طاهر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حم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ض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لو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هزیست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وانبخش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حم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ض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لو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هزیست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وانبخش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وکل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فس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صادق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فس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سماعیل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قزوی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وبر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ا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قزوی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نامد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ق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نامد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ق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شک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چهارمحا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ختیاری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شهرکرد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لیمانی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چهارمحا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ختیار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فیرو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کاش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زیارت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کاش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سول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کردست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شریف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کردست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عفر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زا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کرم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براهیم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کرم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یابان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کرمانش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هدی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کرمانش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قصودل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گلست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خسار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ی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حمد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گلست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ریس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مال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نوقاب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گنابا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حماندو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گنابا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فس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فخام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گیل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کاظم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گیل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لیپو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لرست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هندس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یرآخور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لرست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هدوی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ازندر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زائ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ازندر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حمد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ثان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شه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اضی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ری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حمد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شه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کی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کارگز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نیشابو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کی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کارگز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نیشابو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نداف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همد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میدی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همد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سین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و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ز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زار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ز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حمدرض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وحید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هوا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عصوم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ر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ؤمن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هوا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وو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ام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راس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شمال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لیزا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راس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شمال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زهر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هرم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زا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هر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کارگ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هر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شریف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یرف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ری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الار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یرف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عتمادی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زفو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لیم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و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زفو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عصوم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فسنج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قادر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فسنج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زرگمه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زاب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لیصوف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زاب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طی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یرش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زاهد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یدر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زاهد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یمی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بد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زنج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مشید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زنج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حس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باد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بزو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حد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بزو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یم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داح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من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فاطم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قبال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من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اج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نزهائ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شاه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شاه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ولای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شوشت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اج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ل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صراف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سئو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شبک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ی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ول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کت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و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م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عاو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موزش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ژوهش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ازم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نظ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زشک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کشو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عف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یگل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رک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قل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شهی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جائ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ذکای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رک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یماریه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یو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سیح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ور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باشر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رکز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قی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کت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یر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کارشناس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مو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ستاندارده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دما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الین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کت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هد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خش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عاو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حتر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ازم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امی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جتماع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کت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هر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نوبخ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عاو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حتر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ازم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یم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دما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مان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نیروه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سلح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ندرخان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ئیس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حتر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گرو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دوی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ستاندارده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اهنماه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لام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3119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Mitr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  <w:font w:name="Traf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bidi="ar-SA"/>
      </w:rPr>
    </w:pPr>
    <w:r>
      <w:rPr>
        <w:rtl w:val="true"/>
        <w:lang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9920</wp:posOffset>
          </wp:positionH>
          <wp:positionV relativeFrom="paragraph">
            <wp:posOffset>-266065</wp:posOffset>
          </wp:positionV>
          <wp:extent cx="1574800" cy="1320800"/>
          <wp:effectExtent l="0" t="0" r="0" b="0"/>
          <wp:wrapNone/>
          <wp:docPr id="3" name="ARM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RM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21200</wp:posOffset>
          </wp:positionH>
          <wp:positionV relativeFrom="paragraph">
            <wp:posOffset>-113665</wp:posOffset>
          </wp:positionV>
          <wp:extent cx="1477010" cy="997585"/>
          <wp:effectExtent l="0" t="0" r="0" b="0"/>
          <wp:wrapNone/>
          <wp:docPr id="4" name="DATA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DATA00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9" r="-3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68880</wp:posOffset>
              </wp:positionH>
              <wp:positionV relativeFrom="paragraph">
                <wp:posOffset>97790</wp:posOffset>
              </wp:positionV>
              <wp:extent cx="1033780" cy="3454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0" w:right="0" w:hanging="0"/>
                            <w:jc w:val="left"/>
                            <w:rPr>
                              <w:color w:val="333333"/>
                              <w:lang w:val="en-CA"/>
                            </w:rPr>
                          </w:pP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بسمه</w:t>
                          </w:r>
                          <w:r>
                            <w:rPr>
                              <w:rFonts w:cs="Calibri"/>
                              <w:color w:val="333333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تعال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7.2pt;mso-wrap-distance-left:9.05pt;mso-wrap-distance-right:9.05pt;mso-wrap-distance-top:0pt;mso-wrap-distance-bottom:0pt;margin-top:7.7pt;mso-position-vertical-relative:text;margin-left:19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0" w:right="0" w:hanging="0"/>
                      <w:jc w:val="left"/>
                      <w:rPr>
                        <w:color w:val="333333"/>
                        <w:lang w:val="en-CA"/>
                      </w:rPr>
                    </w:pP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بسمه</w:t>
                    </w:r>
                    <w:r>
                      <w:rPr>
                        <w:rFonts w:cs="Calibri"/>
                        <w:color w:val="333333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تعال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50520</wp:posOffset>
              </wp:positionH>
              <wp:positionV relativeFrom="paragraph">
                <wp:posOffset>974090</wp:posOffset>
              </wp:positionV>
              <wp:extent cx="1033780" cy="3454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0" w:right="0" w:hanging="0"/>
                            <w:jc w:val="left"/>
                            <w:rPr>
                              <w:color w:val="7F7F7F"/>
                              <w:lang w:val="en-CA"/>
                            </w:rPr>
                          </w:pP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معاونت</w:t>
                          </w:r>
                          <w:r>
                            <w:rPr>
                              <w:rFonts w:cs="Calibri"/>
                              <w:color w:val="7F7F7F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درما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7.2pt;mso-wrap-distance-left:9.05pt;mso-wrap-distance-right:9.05pt;mso-wrap-distance-top:0pt;mso-wrap-distance-bottom:0pt;margin-top:76.7pt;mso-position-vertical-relative:text;margin-left:-2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0" w:right="0" w:hanging="0"/>
                      <w:jc w:val="left"/>
                      <w:rPr>
                        <w:color w:val="7F7F7F"/>
                        <w:lang w:val="en-CA"/>
                      </w:rPr>
                    </w:pP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معاونت</w:t>
                    </w:r>
                    <w:r>
                      <w:rPr>
                        <w:rFonts w:cs="Calibri"/>
                        <w:color w:val="7F7F7F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درما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31105</wp:posOffset>
              </wp:positionH>
              <wp:positionV relativeFrom="paragraph">
                <wp:posOffset>10160</wp:posOffset>
              </wp:positionV>
              <wp:extent cx="1033780" cy="32131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2" w:name="LetterNumber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24836/400</w:t>
                          </w:r>
                          <w:r>
                            <w:rPr>
                              <w:rFonts w:ascii="Trafic" w:hAnsi="Trafic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</w:t>
                          </w:r>
                          <w:bookmarkEnd w:id="2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0.8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ind w:left="0" w:right="0" w:hanging="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3" w:name="LetterNumber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24836/400</w:t>
                    </w:r>
                    <w:r>
                      <w:rPr>
                        <w:rFonts w:ascii="Trafic" w:hAnsi="Trafic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31105</wp:posOffset>
              </wp:positionH>
              <wp:positionV relativeFrom="paragraph">
                <wp:posOffset>293370</wp:posOffset>
              </wp:positionV>
              <wp:extent cx="1033780" cy="32131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4" w:name="LetterDate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07/10/1398</w:t>
                          </w:r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23.1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ind w:left="0" w:right="0" w:hanging="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5" w:name="LetterDate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07/10/1398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031105</wp:posOffset>
              </wp:positionH>
              <wp:positionV relativeFrom="paragraph">
                <wp:posOffset>557530</wp:posOffset>
              </wp:positionV>
              <wp:extent cx="1033780" cy="32131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6" w:name="Attachment"/>
                          <w:r>
                            <w:rPr>
                              <w:rFonts w:ascii="Trafic" w:hAnsi="Trafic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ارد</w:t>
                          </w:r>
                          <w:bookmarkEnd w:id="6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43.9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ind w:left="0" w:right="0" w:hanging="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7" w:name="Attachment"/>
                    <w:r>
                      <w:rPr>
                        <w:rFonts w:ascii="Trafic" w:hAnsi="Trafic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ارد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eastAsia="Calibri" w:cs="B Yagu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Mitra;Times New Roman" w:hAnsi="BMitra;Times New Roman" w:eastAsia="Calibri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Mitra;Times New Roman" w:hAnsi="BMitra;Times New Roman" w:eastAsia="Calibri" w:cs="B Lotus"/>
      <w:b w:val="false"/>
      <w:bCs w:val="false"/>
      <w:sz w:val="22"/>
      <w:szCs w:val="22"/>
    </w:rPr>
  </w:style>
  <w:style w:type="character" w:styleId="WW8Num3z1">
    <w:name w:val="WW8Num3z1"/>
    <w:qFormat/>
    <w:rPr>
      <w:rFonts w:cs="B Mitra"/>
    </w:rPr>
  </w:style>
  <w:style w:type="character" w:styleId="WW8Num5z0">
    <w:name w:val="WW8Num5z0"/>
    <w:qFormat/>
    <w:rPr>
      <w:rFonts w:ascii="Calibri" w:hAnsi="Calibri" w:eastAsia="Calibri" w:cs="B Yagu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Mitra;Times New Roman" w:hAnsi="BMitra;Times New Roman" w:eastAsia="Calibri" w:cs="B Lot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2:57:00Z</dcterms:created>
  <dc:creator>yarmohamadi</dc:creator>
  <dc:description/>
  <dc:language>en-US</dc:language>
  <cp:lastModifiedBy>Amirzad Pakzadeh</cp:lastModifiedBy>
  <dcterms:modified xsi:type="dcterms:W3CDTF">2019-12-28T12:57:00Z</dcterms:modified>
  <cp:revision>2</cp:revision>
  <dc:subject/>
  <dc:title/>
</cp:coreProperties>
</file>