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شخصی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م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</w:t>
      </w:r>
      <w:bookmarkEnd w:id="1"/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609/409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08/10/95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42/409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9/01/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510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/02/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uto" w:line="256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ف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56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رعایت بندهای مندرج در نامه های پیوست و جدول ذیل در زمان ارسال اصل پرونده الزامی بوده، و در صورت بروز هر نوع اتفاقی که منجر به مفقود شدن و یا دستکاری اصل پرونده گردد، ضمن تاکید بر مسئولیت موضوع با نهاد درخواست کننده، مراتب به این دفتر اعلام، تا به مرجع ذیربط جهت پیگیری و بررسی موضوع منعکس گردد</w:t>
      </w:r>
      <w:r>
        <w:rPr>
          <w:rFonts w:cs="B Yagut"/>
          <w:sz w:val="24"/>
          <w:szCs w:val="24"/>
          <w:rtl w:val="true"/>
        </w:rPr>
        <w:t xml:space="preserve">. </w:t>
      </w:r>
    </w:p>
    <w:tbl>
      <w:tblPr>
        <w:bidiVisual w:val="true"/>
        <w:tblW w:w="911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59"/>
        <w:gridCol w:w="953"/>
        <w:gridCol w:w="3441"/>
        <w:gridCol w:w="2127"/>
      </w:tblGrid>
      <w:tr>
        <w:trPr>
          <w:trHeight w:val="274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مانی</w:t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رسی</w:t>
            </w:r>
          </w:p>
        </w:tc>
        <w:tc>
          <w:tcPr>
            <w:tcW w:w="3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دت</w:t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گستری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نون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رو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ض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ك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ذکو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د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ر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3840</wp:posOffset>
            </wp:positionH>
            <wp:positionV relativeFrom="paragraph">
              <wp:posOffset>259715</wp:posOffset>
            </wp:positionV>
            <wp:extent cx="1676400" cy="638175"/>
            <wp:effectExtent l="0" t="0" r="0" b="0"/>
            <wp:wrapNone/>
            <wp:docPr id="1" name="File_52220888-6b0b-4625-b74c-2734e257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2220888-6b0b-4625-b74c-2734e2574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-189865</wp:posOffset>
                </wp:positionV>
                <wp:extent cx="5942965" cy="869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اهر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ابد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ش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شق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امشل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لبوغبیش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فشا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فضلی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پ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سدا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خش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تقی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جاع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طب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684.75pt;mso-wrap-distance-left:9.05pt;mso-wrap-distance-right:9.05pt;mso-wrap-distance-top:0pt;mso-wrap-distance-bottom:0pt;margin-top:-14.95pt;mso-position-vertical-relative:text;margin-left:-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مدی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یرا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بیب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فای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وک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ماعی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شک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ختیار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هرکر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یرو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اهر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ابد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ش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سو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یابا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صودل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ما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وقاب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شق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لی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هدوی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ثا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ارگز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داف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طیف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رت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شرف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وو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ا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ت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یا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هر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هر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ریف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عتمادی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صو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زرگمه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طیب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یرش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ب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س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رامشل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لبوغبیش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نا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هاش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ه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ماء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زیز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صود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ولای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وش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دی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صادق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فشا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پر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قوق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فضلی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ظاف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ا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و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چراغ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پ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اسدا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ی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خش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یرک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ستقی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م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جتماع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جاع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قانو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ش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قطب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جرای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یمارستا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عا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;Times New Roman" w:hAnsi="Trafic;Times New Roman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370</w:t>
                          </w:r>
                          <w:r>
                            <w:rPr>
                              <w:rFonts w:cs="B Traffic" w:ascii="Trafic;Times New Roman" w:hAnsi="Trafic;Times New Roman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;Times New Roman" w:hAnsi="Trafic;Times New Roman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00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;Times New Roman" w:hAnsi="Trafic;Times New Roman"/>
                        <w:color w:val="333333"/>
                        <w:sz w:val="26"/>
                        <w:szCs w:val="26"/>
                        <w:lang w:val="en-CA"/>
                      </w:rPr>
                      <w:t>15370</w:t>
                    </w:r>
                    <w:r>
                      <w:rPr>
                        <w:rFonts w:cs="B Traffic" w:ascii="Trafic;Times New Roman" w:hAnsi="Trafic;Times New Roman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;Times New Roman" w:hAnsi="Trafic;Times New Roman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;Times New Roman" w:hAnsi="Trafic;Times New Roman"/>
                        <w:color w:val="333333"/>
                        <w:sz w:val="26"/>
                        <w:szCs w:val="26"/>
                        <w:lang w:val="en-CA"/>
                      </w:rPr>
                      <w:t>400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;Times New Roman" w:hAnsi="Trafic;Times New Roman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;Times New Roman" w:hAnsi="Trafic;Times New Roman"/>
                        <w:color w:val="333333"/>
                        <w:sz w:val="26"/>
                        <w:szCs w:val="26"/>
                        <w:lang w:val="en-CA"/>
                      </w:rPr>
                      <w:t>15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;Times New Roman" w:hAnsi="Trafic;Times New Roman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9:00Z</dcterms:created>
  <dc:creator>yarmohamadi</dc:creator>
  <dc:description/>
  <dc:language>en-US</dc:language>
  <cp:lastModifiedBy>fghasemi</cp:lastModifiedBy>
  <dcterms:modified xsi:type="dcterms:W3CDTF">2018-10-10T08:19:00Z</dcterms:modified>
  <cp:revision>2</cp:revision>
  <dc:subject/>
  <dc:title/>
</cp:coreProperties>
</file>